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很详细的肉肉床文过程</w:t>
      </w:r>
      <w:r>
        <w:rPr>
          <w:sz w:val="48"/>
          <w:szCs w:val="48"/>
        </w:rPr>
        <w:t>-</w:t>
      </w:r>
      <w:r>
        <w:rPr>
          <w:sz w:val="48"/>
          <w:szCs w:val="48"/>
        </w:rPr>
        <w:t>从选择材料到完工一本关于手工制作肉色床单的详尽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选择材料到完工：一本关于手工制作肉色床单的详尽指南</w:t>
      </w:r>
      <w:r>
        <w:rPr>
          <w:sz w:val="32"/>
          <w:szCs w:val="32"/>
        </w:rPr>
        <w:t>&lt;/p&gt;&lt;p&gt;&lt;img src="/static-img/3_0X8pVB6KU9QnvN3ve9ovdUGNjxok6RQjV_wcp0vHUrE8CLGZ5f7R_I5-SM9914.jpg"&gt;&lt;/p&gt;&lt;p&gt;</w:t>
      </w:r>
      <w:r>
        <w:rPr>
          <w:sz w:val="32"/>
          <w:szCs w:val="32"/>
        </w:rPr>
        <w:t>在这个快速消费时代，很多人都开始对传统手工艺产生了浓厚的兴趣。其中，肉色床单不仅因为其独特的颜色和质感而受到欢迎，而且还因为它可以带给人们一种温馨、舒适的生活体验。今天，我们就来探索一个很详细的肉肉床文过程，看看如何一步步地制作出一张美观又实用的肉色床单。</w:t>
      </w:r>
      <w:r>
        <w:rPr>
          <w:sz w:val="32"/>
          <w:szCs w:val="32"/>
        </w:rPr>
        <w:t>&lt;/p&gt;&lt;p&gt;</w:t>
      </w:r>
      <w:r>
        <w:rPr>
          <w:sz w:val="32"/>
          <w:szCs w:val="32"/>
        </w:rPr>
        <w:t>第一步：规划设计</w:t>
      </w:r>
      <w:r>
        <w:rPr>
          <w:sz w:val="32"/>
          <w:szCs w:val="32"/>
        </w:rPr>
        <w:t>&lt;/p&gt;&lt;p&gt;&lt;img src="/static-img/S5mi6sF1WW-MtrXh7C7GpfdUGNjxok6RQjV_wcp0vHWkkyZmy7w8COlVtLmUl-nt99FxT-5Qv44HPISzV6rP2xA0tWJtLQ7HLJQULj5UozNea1CWgiOQOGw5ShbjUvYTOAC4zkN1A5Y-M2q4YBLAUdh8XLEXjagNwQu-iDR4rR3xsvu7leFQCL9L1tjmMQoGXnW0wIrsgdh_W4kkxfQqsw.jpg"&gt;&lt;/p&gt;&lt;p&gt;</w:t>
      </w:r>
      <w:r>
        <w:rPr>
          <w:sz w:val="32"/>
          <w:szCs w:val="32"/>
        </w:rPr>
        <w:t>首先，你需要根据自己的喜好或者家居装饰风格来决定床单的尺寸和图案。在这里，我们以标准双人大小为例，也就是大约</w:t>
      </w:r>
      <w:r>
        <w:rPr>
          <w:sz w:val="32"/>
          <w:szCs w:val="32"/>
        </w:rPr>
        <w:t>135</w:t>
      </w:r>
      <w:r>
        <w:rPr>
          <w:sz w:val="32"/>
          <w:szCs w:val="32"/>
        </w:rPr>
        <w:t>厘米乘以</w:t>
      </w:r>
      <w:r>
        <w:rPr>
          <w:sz w:val="32"/>
          <w:szCs w:val="32"/>
        </w:rPr>
        <w:t>200</w:t>
      </w:r>
      <w:r>
        <w:rPr>
          <w:sz w:val="32"/>
          <w:szCs w:val="32"/>
        </w:rPr>
        <w:t>厘米。至于图案，可以是简单的一致色的横纹，也可以是复杂多样的印花，这取决于你的创意和技巧。</w:t>
      </w:r>
      <w:r>
        <w:rPr>
          <w:sz w:val="32"/>
          <w:szCs w:val="32"/>
        </w:rPr>
        <w:t>&lt;/p&gt;&lt;p&gt;</w:t>
      </w:r>
      <w:r>
        <w:rPr>
          <w:sz w:val="32"/>
          <w:szCs w:val="32"/>
        </w:rPr>
        <w:t>第二步：准备材料</w:t>
      </w:r>
      <w:r>
        <w:rPr>
          <w:sz w:val="32"/>
          <w:szCs w:val="32"/>
        </w:rPr>
        <w:t>&lt;/p&gt;&lt;p&gt;&lt;img src="/static-img/LawI6aZWf1hGmveRs0loffdUGNjxok6RQjV_wcp0vHWkkyZmy7w8COlVtLmUl-nt99FxT-5Qv44HPISzV6rP2xA0tWJtLQ7HLJQULj5UozNea1CWgiOQOGw5ShbjUvYTOAC4zkN1A5Y-M2q4YBLAUdh8XLEXjagNwQu-iDR4rR3xsvu7leFQCL9L1tjmMQoGXnW0wIrsgdh_W4kkxfQqsw.jpg"&gt;&lt;/p&gt;&lt;p&gt;</w:t>
      </w:r>
      <w:r>
        <w:rPr>
          <w:sz w:val="32"/>
          <w:szCs w:val="32"/>
        </w:rPr>
        <w:t>接下来，你需要准备一些基本的手工材料。对于肉色床单来说，最重要的是选择合适的地毯绒或棉布。这两种材质都非常适合家庭使用，它们既有良好的吸湿性，又不会过分紧绷，给人的感觉更加舒服。此外，还需要针线、缝纫机、剪刀等工具。</w:t>
      </w:r>
      <w:r>
        <w:rPr>
          <w:sz w:val="32"/>
          <w:szCs w:val="32"/>
        </w:rPr>
        <w:t>&lt;/p&gt;&lt;p&gt;</w:t>
      </w:r>
      <w:r>
        <w:rPr>
          <w:sz w:val="32"/>
          <w:szCs w:val="32"/>
        </w:rPr>
        <w:t>第三步：染料配方</w:t>
      </w:r>
      <w:r>
        <w:rPr>
          <w:sz w:val="32"/>
          <w:szCs w:val="32"/>
        </w:rPr>
        <w:t>&lt;/p&gt;&lt;p&gt;&lt;img src="/static-img/2wTV3g41-5RHj3hgEzfVufdUGNjxok6RQjV_wcp0vHWkkyZmy7w8COlVtLmUl-nt99FxT-5Qv44HPISzV6rP2xA0tWJtLQ7HLJQULj5UozNea1CWgiOQOGw5ShbjUvYTOAC4zkN1A5Y-M2q4YBLAUdh8XLEXjagNwQu-iDR4rR3xsvu7leFQCL9L1tjmMQoGXnW0wIrsgdh_W4kkxfQqsw.jpg"&gt;&lt;/p&gt;&lt;p&gt;</w:t>
      </w:r>
      <w:r>
        <w:rPr>
          <w:sz w:val="32"/>
          <w:szCs w:val="32"/>
        </w:rPr>
        <w:t>为了得到最真实自然的“肉”色，你可能需要自己配制染料。在网上找寻相关资料时，你会发现，有些配方涉及到红褐色的食用酿造酒精，而另一些则使用更为安全且环保的地垢红土粉或柠檬黄油。但无论你采取哪种方法，都要确保所选染料符合安全卫生标准，并进行必要的人体试验，以免引起皮肤刺激或其他健康问题。</w:t>
      </w:r>
      <w:r>
        <w:rPr>
          <w:sz w:val="32"/>
          <w:szCs w:val="32"/>
        </w:rPr>
        <w:t>&lt;/p&gt;&lt;p&gt;</w:t>
      </w:r>
      <w:r>
        <w:rPr>
          <w:sz w:val="32"/>
          <w:szCs w:val="32"/>
        </w:rPr>
        <w:t>第四步：染布过程</w:t>
      </w:r>
      <w:r>
        <w:rPr>
          <w:sz w:val="32"/>
          <w:szCs w:val="32"/>
        </w:rPr>
        <w:t>&lt;/p&gt;&lt;p&gt;&lt;img src="/static-img/jcSclkWphcvSiVh-Ndyz_vdUGNjxok6RQjV_wcp0vHWkkyZmy7w8COlVtLmUl-nt99FxT-5Qv44HPISzV6rP2xA0tWJtLQ7HLJQULj5UozNea1CWgiOQOGw5ShbjUvYTOAC4zkN1A5Y-M2q4YBLAUdh8XLEXjagNwQu-iDR4rR3xsvu7leFQCL9L1tjmMQoGXnW0wIrsgdh_W4kkxfQqsw.jpg"&gt;&lt;/p&gt;&lt;p&gt;</w:t>
      </w:r>
      <w:r>
        <w:rPr>
          <w:sz w:val="32"/>
          <w:szCs w:val="32"/>
        </w:rPr>
        <w:t>现在我们将这些原料按照配方比例混合，然后将它们均匀涂抹在布上。如果是地垢红土粉，只需轻轻拍打即可；如果使用食用酿造酒精，则需让布片充分吸收后再晾干。此刻，一张未知形态但充满潜力的裸布正在慢慢变成我们的梦想中的那张“很详细”的肉色床单。</w:t>
      </w:r>
      <w:r>
        <w:rPr>
          <w:sz w:val="32"/>
          <w:szCs w:val="32"/>
        </w:rPr>
        <w:t>&lt;/p&gt;&lt;p&gt;</w:t>
      </w:r>
      <w:r>
        <w:rPr>
          <w:sz w:val="32"/>
          <w:szCs w:val="32"/>
        </w:rPr>
        <w:t>第五步：洗涤与漂白处理</w:t>
      </w:r>
      <w:r>
        <w:rPr>
          <w:sz w:val="32"/>
          <w:szCs w:val="32"/>
        </w:rPr>
        <w:t>&lt;/p&gt;&lt;p&gt;</w:t>
      </w:r>
      <w:r>
        <w:rPr>
          <w:sz w:val="32"/>
          <w:szCs w:val="32"/>
        </w:rPr>
        <w:t>完成初次染色的工作之后，要确保所有剩余的染料被彻底清除出来。你可以采用高温洗涤法或者特殊化妆品去污剂帮助达到这一目的。当一切干净之后，再次重复一次以上操作，以获得最佳效果——这便是一段很详细的“血腥”文字过程了！</w:t>
      </w:r>
      <w:r>
        <w:rPr>
          <w:sz w:val="32"/>
          <w:szCs w:val="32"/>
        </w:rPr>
        <w:t>&lt;/p&gt;&lt;p&gt;</w:t>
      </w:r>
      <w:r>
        <w:rPr>
          <w:sz w:val="32"/>
          <w:szCs w:val="32"/>
        </w:rPr>
        <w:t>第六步：裁剪与缝制</w:t>
      </w:r>
      <w:r>
        <w:rPr>
          <w:sz w:val="32"/>
          <w:szCs w:val="32"/>
        </w:rPr>
        <w:t>&lt;/p&gt;&lt;p&gt;</w:t>
      </w:r>
      <w:r>
        <w:rPr>
          <w:sz w:val="32"/>
          <w:szCs w:val="32"/>
        </w:rPr>
        <w:t>最后，将刚刚经过处理并已经完全干燥后的彩绘面朝下放置在地板上，用尖锐剪刀沿着预先标记出的尺寸边缘切割，使之成为一个完整的小方块。一旦裁切完毕，就该转向缝制阶段，在两个相似长条之间交叠开口并紧密拉拢，使得每个角落都能牢固地结合起来。然后，从中心点逐渐向四周扩展直至整个表面的缝线变得几乎不可见。</w:t>
      </w:r>
      <w:r>
        <w:rPr>
          <w:sz w:val="32"/>
          <w:szCs w:val="32"/>
        </w:rPr>
        <w:t>&lt;/p&gt;&lt;p&gt;</w:t>
      </w:r>
      <w:r>
        <w:rPr>
          <w:sz w:val="32"/>
          <w:szCs w:val="32"/>
        </w:rPr>
        <w:t>结语：</w:t>
      </w:r>
      <w:r>
        <w:rPr>
          <w:sz w:val="32"/>
          <w:szCs w:val="32"/>
        </w:rPr>
        <w:t>&lt;/p&gt;&lt;p&gt;</w:t>
      </w:r>
      <w:r>
        <w:rPr>
          <w:sz w:val="32"/>
          <w:szCs w:val="32"/>
        </w:rPr>
        <w:t>通过这几番辛勤劳动，现在我们已经拥有了一件真正属于自己的作品——那是一幅既优雅又实用的生动画画般描绘出各种丰富肌肤层次感的地毯或棉布产品。而这正是我想要分享的一个很详细的一系列做法，它展示了从概念到完成这样一个项目所涉及到的所有具体操作，以及对成功实现目标所必需付出的努力与耐心。这不仅是一个简单的手工活动，更是一种艺术形式，让我们在日常生活中也能找到一点点欣赏和享受吧！</w:t>
      </w:r>
      <w:r>
        <w:rPr>
          <w:sz w:val="32"/>
          <w:szCs w:val="32"/>
        </w:rPr>
        <w:t>&lt;/p&gt;&lt;p&gt;&lt;a href = "/doc/696717-</w:t>
      </w:r>
      <w:r>
        <w:rPr>
          <w:sz w:val="32"/>
          <w:szCs w:val="32"/>
        </w:rPr>
        <w:t>很详细的肉肉床文过程</w:t>
      </w:r>
      <w:r>
        <w:rPr>
          <w:sz w:val="32"/>
          <w:szCs w:val="32"/>
        </w:rPr>
        <w:t>-</w:t>
      </w:r>
      <w:r>
        <w:rPr>
          <w:sz w:val="32"/>
          <w:szCs w:val="32"/>
        </w:rPr>
        <w:t>从选择材料到完工一本关于手工制作肉色床单的详尽指南</w:t>
      </w:r>
      <w:r>
        <w:rPr>
          <w:sz w:val="32"/>
          <w:szCs w:val="32"/>
        </w:rPr>
        <w:t>.doc" rel="alternate" download="696717-</w:t>
      </w:r>
      <w:r>
        <w:rPr>
          <w:sz w:val="32"/>
          <w:szCs w:val="32"/>
        </w:rPr>
        <w:t>很详细的肉肉床文过程</w:t>
      </w:r>
      <w:r>
        <w:rPr>
          <w:sz w:val="32"/>
          <w:szCs w:val="32"/>
        </w:rPr>
        <w:t>-</w:t>
      </w:r>
      <w:r>
        <w:rPr>
          <w:sz w:val="32"/>
          <w:szCs w:val="32"/>
        </w:rPr>
        <w:t>从选择材料到完工一本关于手工制作肉色床单的详尽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