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被黑客了你还记得那封让人心跳加速的邮件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黑客了，你还记得那封让人心跳加速的邮件吗？它是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始，是我生活中的一个不愿意提及的插曲。从那一刻起，我意识到，在数字世界中，安全就像是一场永无止境的战争。</w:t>
      </w:r>
      <w:r>
        <w:rPr>
          <w:sz w:val="32"/>
          <w:szCs w:val="32"/>
        </w:rPr>
        <w:t>&lt;/p&gt;&lt;p&gt;&lt;img src="/static-img/WwJU9iT1v_fog8a0vJBXOFzVcJhDSYl_J0IjbYN7a6ApiPH_uiO1NWB6bnFk3kP6.png"&gt;&lt;/p&gt;&lt;p&gt;</w:t>
      </w:r>
      <w:r>
        <w:rPr>
          <w:sz w:val="32"/>
          <w:szCs w:val="32"/>
        </w:rPr>
        <w:t>回想起来，那天我收到了一个陌生人的邮件，内容简短而直接：“您的电脑已被黑客入侵。”文字虽然冰冷，但背后的威胁却让我心惊胆战。我立刻打开任务管理器，却发现好几个程序在悄无声息地运行着，它们不是我的，而是我电脑上的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程序仿佛是网络上的幽灵，每当夜深人静时，它们才会活跃起来，从网络上窃取数据，留下一串串不可见的脚印。这就是所谓的“隐杀”，它们既不显眼，也不引人注意，就像是在你耳边轻轻吹气，让你完全没有察觉。</w:t>
      </w:r>
      <w:r>
        <w:rPr>
          <w:sz w:val="32"/>
          <w:szCs w:val="32"/>
        </w:rPr>
        <w:t>&lt;/p&gt;&lt;p&gt;&lt;img src="/static-img/wJPLPMyCD8BKG3oXEJHeclzVcJhDSYl_J0IjbYN7a6AZM0sssbNUrhUbFomR6aTb5YF3mloBccEuTBJQbBToyA5Jzbfh_twT7ig4VjUx_dgZzomPILv-yWjRFQfenHcm4WllOjLzlruuT_KLL_2-oA.jpg"&gt;&lt;/p&gt;&lt;p&gt;</w:t>
      </w:r>
      <w:r>
        <w:rPr>
          <w:sz w:val="32"/>
          <w:szCs w:val="32"/>
        </w:rPr>
        <w:t>为了挽救自己，这个曾经以为自己懂得如何保护自己的小世界，我不得不重新审视自己的网络行为。我学会了更细致地检查电子邮件和链接，不再盲目点击任何东西；学会了定期更新软件和系统，以抵御那些试图侵袭我的新型病毒；也学会了备份重要文件，将它们存放在不同的设备上，以防万一遭遇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然不能完全放松，因为这场战斗永远不会结束。在这个充满未知与危险的地方，只有不断学习、适应和提高警惕才能保证我们的信息安全。而那些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或许已经在某个角落悄然消失，但对我们来说，它们只是提醒我们，一旦疏忽，便可能面临前所未有的挑战。</w:t>
      </w:r>
      <w:r>
        <w:rPr>
          <w:sz w:val="32"/>
          <w:szCs w:val="32"/>
        </w:rPr>
        <w:t>&lt;/p&gt;&lt;p&gt;&lt;img src="/static-img/akQNZGY_b2EbLfikfVTdWlzVcJhDSYl_J0IjbYN7a6AZM0sssbNUrhUbFomR6aTb5YF3mloBccEuTBJQbBToyA5Jzbfh_twT7ig4VjUx_dgZzomPILv-yWjRFQfenHcm4WllOjLzlruuT_KLL_2-oA.jpg"&gt;&lt;/p&gt;&lt;p&gt;&lt;a href = "/doc/696718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被黑客了你还记得那封让人心跳加速的邮件吗</w:t>
      </w:r>
      <w:r>
        <w:rPr>
          <w:sz w:val="32"/>
          <w:szCs w:val="32"/>
        </w:rPr>
        <w:t>.doc" rel="alternate" download="696718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被黑客了你还记得那封让人心跳加速的邮件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