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沙场赴野寻觅一段未知的自然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之旅：探索自然的奥秘</w:t>
      </w:r>
      <w:r>
        <w:rPr>
          <w:sz w:val="32"/>
          <w:szCs w:val="32"/>
        </w:rPr>
        <w:t>&lt;/p&gt;&lt;p&gt;&lt;img src="/static-img/eEJ299508B5wxuxNpO9yysC4yCPwBE1LpWcAVrX4ICT3Hrt9AjjKLeBu5t9Jwp3m.jpg"&gt;&lt;/p&gt;&lt;p&gt;</w:t>
      </w:r>
      <w:r>
        <w:rPr>
          <w:sz w:val="32"/>
          <w:szCs w:val="32"/>
        </w:rPr>
        <w:t>在这个喧嚣的世界里，有一片广袤无垠的绿茵，呼唤着每一个愿意倾听的心灵。赴野，不仅是一种旅行，更是一次内心深处对大自然尊重与追求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破沙场，赴野寻觅</w:t>
      </w:r>
      <w:r>
        <w:rPr>
          <w:sz w:val="32"/>
          <w:szCs w:val="32"/>
        </w:rPr>
        <w:t>&lt;/p&gt;&lt;p&gt;&lt;img src="/static-img/vlPDt1cm3mxVXn6zFK6ae8C4yCPwBE1LpWcAVrX4ICT3Hrt9AjjKLeBu5t9Jwp3m.jpg"&gt;&lt;/p&gt;&lt;p&gt;</w:t>
      </w:r>
      <w:r>
        <w:rPr>
          <w:sz w:val="32"/>
          <w:szCs w:val="32"/>
        </w:rPr>
        <w:t>我记得那是一个阳光明媚的小清新早晨，我决定放下城市的喧嚣，踏上赴野之旅。这不仅是一次地理上的远行，更是精神上的解放。我带上了背包，一本地图，一把望远镜和摄影器材，以及最重要的一份勇气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</w:t>
      </w:r>
      <w:r>
        <w:rPr>
          <w:sz w:val="32"/>
          <w:szCs w:val="32"/>
        </w:rPr>
        <w:t>&lt;/p&gt;&lt;p&gt;&lt;img src="/static-img/KdOrH9R-JXQKoTR8hC9NKcC4yCPwBE1LpWcAVrX4ICT3Hrt9AjjKLeBu5t9Jwp3m.jpeg"&gt;&lt;/p&gt;&lt;p&gt;</w:t>
      </w:r>
      <w:r>
        <w:rPr>
          <w:sz w:val="32"/>
          <w:szCs w:val="32"/>
        </w:rPr>
        <w:t>森林总是那么神秘而又诱惑人，它们似乎在等待着我们去探索。在树木间穿梭，我开始感受到了与大自然沟通的心情。鸟儿鸣叫，小动物跳跃，每一步都像是打开了宇宙的大门，让我看到了一切都是相连、相依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日荷风荡漾</w:t>
      </w:r>
      <w:r>
        <w:rPr>
          <w:sz w:val="32"/>
          <w:szCs w:val="32"/>
        </w:rPr>
        <w:t>&lt;/p&gt;&lt;p&gt;&lt;img src="/static-img/JQQCPafiwjW_WRCohHJkfsC4yCPwBE1LpWcAVrX4ICT3Hrt9AjjKLeBu5t9Jwp3m.jpeg"&gt;&lt;/p&gt;&lt;p&gt;</w:t>
      </w:r>
      <w:r>
        <w:rPr>
          <w:sz w:val="32"/>
          <w:szCs w:val="32"/>
        </w:rPr>
        <w:t>随着时间流逝，我来到了一片静谧的小湖泊。那里的荷花如同舞台上的女演员，在水面上轻盈地摇曳，每一次拍照都让我觉得自己好像捕捉到了生命中最美好的瞬间。太阳从东边升起，从西边落下，它洒满了金色的光辉，让整个湖泊都充满了梦幻般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幽深难测</w:t>
      </w:r>
      <w:r>
        <w:rPr>
          <w:sz w:val="32"/>
          <w:szCs w:val="32"/>
        </w:rPr>
        <w:t>&lt;/p&gt;&lt;p&gt;&lt;img src="/static-img/8QTLUInJ_tO68jnaReESqcC4yCPwBE1LpWcAVrX4ICT3Hrt9AjjKLeBu5t9Jwp3m.jpeg"&gt;&lt;/p&gt;&lt;p&gt;</w:t>
      </w:r>
      <w:r>
        <w:rPr>
          <w:sz w:val="32"/>
          <w:szCs w:val="32"/>
        </w:rPr>
        <w:t>接下来，我们前往了一座被称为“老虎山”的地方，那里的山路蜿蜒曲折，陡峭险峻。但正是在这样的环境中，我才真正体会到了“赴野”的意义——不是为了逃离，而是为了更深入地理解这片土地，是为了让自己的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时，我们围坐在营火旁，用星空作为我们的天顶灯笼。我抬头仰望，那繁星点点仿佛成了一幅画作，把我的小小世界纳入其中，使我感到渺小而又伟大。在这宁静安详的情况下，我意识到，无论身处何方，只要有星辰，就有希望；只要有生活，就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思绪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时，我带回的是一张张照片，但更多的是心中的所见所感。那些未曾被触摸过的地方，那些未曾被看透过的事物，都留给了我无尽的遐想。而当回到都市后，无论是工作还是生活中的琐事，都无法阻止我的思绪不断飘向那片遥远而熟悉的地方——那里是我内心深处永恒不变的情感寄托，也是我精神世界永恒不息的地标。不管前方道路如何波折，“赴野”将始终是我追求自由、纯净和真实的人生态度。</w:t>
      </w:r>
      <w:r>
        <w:rPr>
          <w:sz w:val="32"/>
          <w:szCs w:val="32"/>
        </w:rPr>
        <w:t>&lt;/p&gt;&lt;p&gt;&lt;a href = "/doc/697080-</w:t>
      </w:r>
      <w:r>
        <w:rPr>
          <w:sz w:val="32"/>
          <w:szCs w:val="32"/>
        </w:rPr>
        <w:t>踏破沙场赴野寻觅一段未知的自然探索之旅</w:t>
      </w:r>
      <w:r>
        <w:rPr>
          <w:sz w:val="32"/>
          <w:szCs w:val="32"/>
        </w:rPr>
        <w:t>.doc" rel="alternate" download="697080-</w:t>
      </w:r>
      <w:r>
        <w:rPr>
          <w:sz w:val="32"/>
          <w:szCs w:val="32"/>
        </w:rPr>
        <w:t>踏破沙场赴野寻觅一段未知的自然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