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动态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恋：小雪的粗大动态探险</w:t>
      </w:r>
      <w:r>
        <w:rPr>
          <w:sz w:val="32"/>
          <w:szCs w:val="32"/>
        </w:rPr>
        <w:t>&lt;/p&gt;&lt;p&gt;&lt;img src="/static-img/_0IKZIi01kopMUhN4c3_H7blg2FoWw1SABdEN9tSdDQdrf2vKyo_BWq5N98KpdAu.jpg"&gt;&lt;/p&gt;&lt;p&gt;</w:t>
      </w:r>
      <w:r>
        <w:rPr>
          <w:sz w:val="32"/>
          <w:szCs w:val="32"/>
        </w:rPr>
        <w:t>在一个遥远的森林里，传说有一种被世人所知晓却又神秘莫测的果实——禁果。据说这是一种古老而强大的力量源泉，只有最勇敢和最纯真的心灵才能触及到它。而今天，我们要讲述的是一位名叫小雪的小女孩，她如何在一次偶然的机会中发现了这个隐藏已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禁果</w:t>
      </w:r>
      <w:r>
        <w:rPr>
          <w:sz w:val="32"/>
          <w:szCs w:val="32"/>
        </w:rPr>
        <w:t>&lt;/p&gt;&lt;p&gt;&lt;img src="/static-img/qwnhfeSCHqHSrS8VfkFy3rblg2FoWw1SABdEN9tSdDRH08B6RcXf8hUfzWYX_zfxhFZQRK07t_OIjnsH7RyUWevL5UQmmJTzWRBVKV6mjijmVYpR2ViKPmpp3K4LKljugZfXJFWzvaGhl1WDX3OCiA.png"&gt;&lt;/p&gt;&lt;p&gt;</w:t>
      </w:r>
      <w:r>
        <w:rPr>
          <w:sz w:val="32"/>
          <w:szCs w:val="32"/>
        </w:rPr>
        <w:t>小雪是一个好奇心旺盛、充满活力的孩子。她总是喜欢独自一人进入森林深处，探索那些被遗忘的地方。在一次漫步时，她不经意间听到了森林里的动物们低语，这些声音似乎是在讨论着什么特别的事情。它们提到了一种超乎想象的大果实，那个大得可以让成年人都只能伸手够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心跳加速，她立刻决定去寻找这份未知。经过一番努力和艰难，她终于找到了那棵树。这棵树看起来普通，但她能感受到一种微妙的气息，它似乎在呼唤着她。</w:t>
      </w:r>
      <w:r>
        <w:rPr>
          <w:sz w:val="32"/>
          <w:szCs w:val="32"/>
        </w:rPr>
        <w:t>&lt;/p&gt;&lt;p&gt;&lt;img src="/static-img/_kxJXloxm_6LBXF5y1faOLblg2FoWw1SABdEN9tSdDRH08B6RcXf8hUfzWYX_zfxhFZQRK07t_OIjnsH7RyUWevL5UQmmJTzWRBVKV6mjijmVYpR2ViKPmpp3K4LKljugZfXJFWzvaGhl1WDX3OCiA.jpeg"&gt;&lt;/p&gt;&lt;p&gt;</w:t>
      </w:r>
      <w:r>
        <w:rPr>
          <w:sz w:val="32"/>
          <w:szCs w:val="32"/>
        </w:rPr>
        <w:t>尝试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伸手接近那个巨大的水母状物体时，却突然意识到自己是否真的准备好了。如果吃掉了这种力量会发生什么？但她的好奇心已经无法抑制。她轻轻地摘下了那颗巨大的水母，就像摘苹果一样简单。但当她将其拿到嘴边准备品尝时，感觉仿佛整个世界都凝固了。</w:t>
      </w:r>
      <w:r>
        <w:rPr>
          <w:sz w:val="32"/>
          <w:szCs w:val="32"/>
        </w:rPr>
        <w:t>&lt;/p&gt;&lt;p&gt;&lt;img src="/static-img/TELjAHsHmt3NaJjkkWaGpbblg2FoWw1SABdEN9tSdDRH08B6RcXf8hUfzWYX_zfxhFZQRK07t_OIjnsH7RyUWevL5UQmmJTzWRBVKV6mjijmVYpR2ViKPmpp3K4LKljugZfXJFWzvaGhl1WDX3OCiA.jpg"&gt;&lt;/p&gt;&lt;p&gt;</w:t>
      </w:r>
      <w:r>
        <w:rPr>
          <w:sz w:val="32"/>
          <w:szCs w:val="32"/>
        </w:rPr>
        <w:t>就在此刻，小雪做出了决定。她闭上了眼睛，将所有恐惧抛开，用尽全力咬下了一口。那股热流瞬间冲击着她的味蕾，一阵刺激后的平静后来涌现出一种前所未有的宁静与快乐。在这一刻，小雪明白，这就是那种能够改变命运、引导方向的大智慧力量来源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6yoVD7jnsDrKolN3HMTPVrblg2FoWw1SABdEN9tSdDRH08B6RcXf8hUfzWYX_zfxhFZQRK07t_OIjnsH7RyUWevL5UQmmJTzWRBVKV6mjijmVYpR2ViKPmpp3K4LKljugZfXJFWzvaGhl1WDX3OCiA.jpg"&gt;&lt;/p&gt;&lt;p&gt;</w:t>
      </w:r>
      <w:r>
        <w:rPr>
          <w:sz w:val="32"/>
          <w:szCs w:val="32"/>
        </w:rPr>
        <w:t>回到家中，小雪并没有直接向任何人描述过自己的经历，因为那个故事对于别人来说可能太不可思议了。但每当夜晚降临，当星光闪烁的时候，她就会独自一人坐在窗边，回忆起那次冒险的情景，那些记忆就像是电影一样重复播放，每一帧都是那么清晰，不容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雪开始用摄影机记录下来每一个细节，无论是初遇或是在之后的小确幸，都变成了视觉上的记忆，为后来的子孙辈留下了一段传奇故事，而视频中的画面则是对未来的一种承诺——即使生活再复杂繁琐，也能找到属于自己的美好之处，最终绘制出生命图谱中的宝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果之恋：小雪的粗大动态探险》从此成为家族传统的一个重要部分，每当有人想要了解更深层次的人生意义或者勇敢追求梦想，他们都会被带回到那个无声无息却充满传奇色彩的小镇上，让他们也感受一下，在黑暗中摸索出的光明。</w:t>
      </w:r>
      <w:r>
        <w:rPr>
          <w:sz w:val="32"/>
          <w:szCs w:val="32"/>
        </w:rPr>
        <w:t>&lt;/p&gt;&lt;p&gt;&lt;a href = "/doc/697337-</w:t>
      </w:r>
      <w:r>
        <w:rPr>
          <w:sz w:val="32"/>
          <w:szCs w:val="32"/>
        </w:rPr>
        <w:t>禁果之恋小雪的粗大动态探险</w:t>
      </w:r>
      <w:r>
        <w:rPr>
          <w:sz w:val="32"/>
          <w:szCs w:val="32"/>
        </w:rPr>
        <w:t>.doc" rel="alternate" download="697337-</w:t>
      </w:r>
      <w:r>
        <w:rPr>
          <w:sz w:val="32"/>
          <w:szCs w:val="32"/>
        </w:rPr>
        <w:t>禁果之恋小雪的粗大动态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