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疗精准操作高超病患安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手术台风云？</w:t>
      </w:r>
      <w:r>
        <w:rPr>
          <w:sz w:val="32"/>
          <w:szCs w:val="32"/>
        </w:rPr>
        <w:t>&lt;/p&gt;&lt;p&gt;&lt;img src="/static-img/NWSN2PY8yoJNlY1ix7g_5R3o-1Ok_UMruyQvGP3YXYxwzzJP4Oj7t4vVR_KQ-FoO.png"&gt;&lt;/p&gt;&lt;p&gt;</w:t>
      </w:r>
      <w:r>
        <w:rPr>
          <w:sz w:val="32"/>
          <w:szCs w:val="32"/>
        </w:rPr>
        <w:t>在医疗领域，手术台风云指的是手术室内外的一系列复杂问题，它们可能会影响手术的顺利进行和患者的安全。这些问题包括但不限于设备故障、医护人员沟通不畅、病人的紧张情绪以及操作室环境等多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风云背后的原因</w:t>
      </w:r>
      <w:r>
        <w:rPr>
          <w:sz w:val="32"/>
          <w:szCs w:val="32"/>
        </w:rPr>
        <w:t>&lt;/p&gt;&lt;p&gt;&lt;img src="/static-img/prH910g6b_N0tBjS63Ebjx3o-1Ok_UMruyQvGP3YXYyrHwATa0YD34EQvXLWa3RWUe3Jclnse4h27BgR2gEf13BDQ9XP4L5cKlF4FcmaKZ8RyAc7bV3nJqZepM-RecCrJcxj2ZArXzXkvwe5zbEupgYNBegFtFPzxxnXAyv6SyGB-yTW2IPnVsnCEFcbvjoL0v-93vyrQcFzZng4WmCfSw.jpg"&gt;&lt;/p&gt;&lt;p&gt;</w:t>
      </w:r>
      <w:r>
        <w:rPr>
          <w:sz w:val="32"/>
          <w:szCs w:val="32"/>
        </w:rPr>
        <w:t>首先，设备故障往往是导致手术台风云的重要原因之一。随着医学技术的发展，现代的手术设备变得越来越先进，但这也意味着它们更容易出现故障。如果主机器人或监测系统发生了错误，这将严重影响手术过程。此外，医护人员之间缺乏有效沟通也是一个常见的问题。每个成员都需要清晰地了解自己的职责，并与其他团队成员协调一致，以确保整个流程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手术台风云</w:t>
      </w:r>
      <w:r>
        <w:rPr>
          <w:sz w:val="32"/>
          <w:szCs w:val="32"/>
        </w:rPr>
        <w:t>&lt;/p&gt;&lt;p&gt;&lt;img src="/static-img/aNiIMf71zLFd6xnkrn-7Ih3o-1Ok_UMruyQvGP3YXYyrHwATa0YD34EQvXLWa3RWUe3Jclnse4h27BgR2gEf13BDQ9XP4L5cKlF4FcmaKZ8RyAc7bV3nJqZepM-RecCrJcxj2ZArXzXkvwe5zbEupgYNBegFtFPzxxnXAyv6SyGB-yTW2IPnVsnCEFcbvjoL0v-93vyrQcFzZng4WmCfSw.jpg"&gt;&lt;/p&gt;&lt;p&gt;</w:t>
      </w:r>
      <w:r>
        <w:rPr>
          <w:sz w:val="32"/>
          <w:szCs w:val="32"/>
        </w:rPr>
        <w:t>为了应对这种情况，可以采取一些预防措施。首先，对所有医疗设备定期进行维护检查，以避免在关键时刻出现意外。在医院内部，还应该建立一个高效且透明的沟通网络，让医生、护士和其他工作人员能够迅速分享信息并相互支持。此外，为病人提供心理支持，比如通过安慰剂或者放松技巧，也能帮助缓解他们的情绪，从而减少由于焦虑引起的手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患如何感知到手術風雲</w:t>
      </w:r>
      <w:r>
        <w:rPr>
          <w:sz w:val="32"/>
          <w:szCs w:val="32"/>
        </w:rPr>
        <w:t>&lt;/p&gt;&lt;p&gt;&lt;img src="/static-img/r91rbMVzm742Du9GrYRgoh3o-1Ok_UMruyQvGP3YXYyrHwATa0YD34EQvXLWa3RWUe3Jclnse4h27BgR2gEf13BDQ9XP4L5cKlF4FcmaKZ8RyAc7bV3nJqZepM-RecCrJcxj2ZArXzXkvwe5zbEupgYNBegFtFPzxxnXAyv6SyGB-yTW2IPnVsnCEFcbvjoL0v-93vyrQcFzZng4WmCfSw.jpg"&gt;&lt;/p&gt;&lt;p&gt;</w:t>
      </w:r>
      <w:r>
        <w:rPr>
          <w:sz w:val="32"/>
          <w:szCs w:val="32"/>
        </w:rPr>
        <w:t>对于病患来说，当他们站在待诊区，看着窗户另一边那光芒闪烁的手术室，他们通常不知道那里的究竟发生了什么。而当他们被带入那个神秘的地方，一切似乎都是那么专业和熟练。但实际上，即使是在最为平静的时候，那里也可能充满了紧张气氛，因为医生们知道任何小小的一个失误，都可能造成灾难性的后果。而当某些“不可预知”的事件开始发生，如呼吸机突然停止工作或者麻醉药物过量时，那么原本看似有序的手动就变成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術風雲下的醫療英雄們</w:t>
      </w:r>
      <w:r>
        <w:rPr>
          <w:sz w:val="32"/>
          <w:szCs w:val="32"/>
        </w:rPr>
        <w:t>&lt;/p&gt;&lt;p&gt;&lt;img src="/static-img/MW1cVyh5mwLL4FA5S2praB3o-1Ok_UMruyQvGP3YXYyrHwATa0YD34EQvXLWa3RWUe3Jclnse4h27BgR2gEf13BDQ9XP4L5cKlF4FcmaKZ8RyAc7bV3nJqZepM-RecCrJcxj2ZArXzXkvwe5zbEupgYNBegFtFPzxxnXAyv6SyGB-yTW2IPnVsnCEFcbvjoL0v-93vyrQcFzZng4WmCfSw.png"&gt;&lt;/p&gt;&lt;p&gt;</w:t>
      </w:r>
      <w:r>
        <w:rPr>
          <w:sz w:val="32"/>
          <w:szCs w:val="32"/>
        </w:rPr>
        <w:t>然而，在这样的场景中，有些人们依然展现出超凡脱俗的一面，他们就是那些在紧要关头站出来保护患者安全的人——无论是急救专家还是临时处理突发状况的小组领导者。在这样的环境下，每个人都需要成为英雄，而这个角色并不仅仅局限于那些穿着白大褂的人员，也包括那些默默无闻却一直守候在现场的人们，他们以坚定的决心和冷静的大脑拯救生命，是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消除或减轻這些風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些问题，我们必须不断创新，不断改善我们的医疗体系。这包括从基础设施到技术再到人力资源方面的一系列改进。在未来，我们可以期待看到更多智能化工具进入市场，这些工具能够自动监控并报告任何潜在的问题，同时还能实时分析数据以提高预测能力。此外，更强大的团队合作文化将会被培养，使得每个成员都能认识到自己对于成功完成任务所扮演的重要角色。这是一个不断进步与挑战的过程，但如果我们持续努力，最终我们一定能够创造出一个更加完美无瑕的手工世界。</w:t>
      </w:r>
      <w:r>
        <w:rPr>
          <w:sz w:val="32"/>
          <w:szCs w:val="32"/>
        </w:rPr>
        <w:t>&lt;/p&gt;&lt;p&gt;&lt;a href = "/doc/697424-</w:t>
      </w:r>
      <w:r>
        <w:rPr>
          <w:sz w:val="32"/>
          <w:szCs w:val="32"/>
        </w:rPr>
        <w:t>手术台风云医疗精准操作高超病患安心</w:t>
      </w:r>
      <w:r>
        <w:rPr>
          <w:sz w:val="32"/>
          <w:szCs w:val="32"/>
        </w:rPr>
        <w:t>.doc" rel="alternate" download="697424-</w:t>
      </w:r>
      <w:r>
        <w:rPr>
          <w:sz w:val="32"/>
          <w:szCs w:val="32"/>
        </w:rPr>
        <w:t>手术台风云医疗精准操作高超病患安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