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奇幻商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有一位被称为“妖孽”的老板，他拥有着让人惊叹不已的商业才华和不可思议的运气。他的公司如同一个神秘而强大的帝国，每一步都像是在跟着某种未知的法则行走。</w:t>
      </w:r>
      <w:r>
        <w:rPr>
          <w:sz w:val="32"/>
          <w:szCs w:val="32"/>
        </w:rPr>
        <w:t>&lt;/p&gt;&lt;p&gt;&lt;img src="/static-img/todPdHbgQpikat6sdWhglBFnXxlUhjSgkWPMOuU7IZty44gu00XBYQ7fV9wCM5Ze.jpg"&gt;&lt;/p&gt;&lt;p&gt;</w:t>
      </w:r>
      <w:r>
        <w:rPr>
          <w:sz w:val="32"/>
          <w:szCs w:val="32"/>
        </w:rPr>
        <w:t>无敌市场占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拥有一双独特的眼光，能够预见并抓住每一次市场变化。他通过巧妙地利用资源和策略，迅速占据了几乎所有领域，从而确保了自己的企业在竞争中处于绝对优势。在他的指挥下，每个项目都像是被施加了魔法一般，无往不利。</w:t>
      </w:r>
      <w:r>
        <w:rPr>
          <w:sz w:val="32"/>
          <w:szCs w:val="32"/>
        </w:rPr>
        <w:t>&lt;/p&gt;&lt;p&gt;&lt;img src="/static-img/e6NreDRe5yj1BruHlsBB9RFnXxlUhjSgkWPMOuU7IZty44gu00XBYQ7fV9wCM5Ze.jpg"&gt;&lt;/p&gt;&lt;p&gt;</w:t>
      </w:r>
      <w:r>
        <w:rPr>
          <w:sz w:val="32"/>
          <w:szCs w:val="32"/>
        </w:rPr>
        <w:t>超凡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以其非凡的心理洞察力和出色的领导能力赢得了团队成员的心。他们对于他的信任程度之高，以至于即使面对最艰难的情形，也能毫发无损地克服困境。这种魔力的影响力，让整个公司成为效率与创新并存的地方。</w:t>
      </w:r>
      <w:r>
        <w:rPr>
          <w:sz w:val="32"/>
          <w:szCs w:val="32"/>
        </w:rPr>
        <w:t>&lt;/p&gt;&lt;p&gt;&lt;img src="/static-img/LxPO018Gid6F4qnjrqAW8RFnXxlUhjSgkWPMOuU7IZty44gu00XBYQ7fV9wCM5Ze.jpg"&gt;&lt;/p&gt;&lt;p&gt;</w:t>
      </w:r>
      <w:r>
        <w:rPr>
          <w:sz w:val="32"/>
          <w:szCs w:val="32"/>
        </w:rPr>
        <w:t>不可抗拒的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擅长建立人脉，他用一种特殊的手段将各界精英聚集到自己身边。这群人的力量汇聚成了一股不可阻挡的潮流，对外界来说，就像是一道无法逾越的小径，只要他愿意引导，一切都会变得轻松起来。</w:t>
      </w:r>
      <w:r>
        <w:rPr>
          <w:sz w:val="32"/>
          <w:szCs w:val="32"/>
        </w:rPr>
        <w:t>&lt;/p&gt;&lt;p&gt;&lt;img src="/static-img/3k6SFbpuv2zQbprQi_HG0xFnXxlUhjSgkWPMOuU7IZty44gu00XBYQ7fV9wCM5Ze.jpg"&gt;&lt;/p&gt;&lt;p&gt;</w:t>
      </w:r>
      <w:r>
        <w:rPr>
          <w:sz w:val="32"/>
          <w:szCs w:val="32"/>
        </w:rPr>
        <w:t>深谋远虑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妖孽老板看来，没有哪个计划是永恒不变的。他总是不断更新策略，根据新的情况调整方向，这样的灵活应变让他始终保持着行业内最前沿的地位。而这背后，是他那超乎常人想象的大智慧所在。</w:t>
      </w:r>
      <w:r>
        <w:rPr>
          <w:sz w:val="32"/>
          <w:szCs w:val="32"/>
        </w:rPr>
        <w:t>&lt;/p&gt;&lt;p&gt;&lt;img src="/static-img/Dt1cI3j8adQN0gXcuXzT_xFnXxlUhjSgkWPMOuU7IZty44gu00XBYQ7fV9wCM5Ze.jpg"&gt;&lt;/p&gt;&lt;p&gt;</w:t>
      </w:r>
      <w:r>
        <w:rPr>
          <w:sz w:val="32"/>
          <w:szCs w:val="32"/>
        </w:rPr>
        <w:t>神准投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乎拥有预知未来的能力，在股票市场、房地产甚至科技创新的各个领域，都能准确把握时机进行投资。这些决断如同降临世间的一道恩赐，让他的财富增长得比星辰还要迅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影响力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妖孽老板本人可能会突然消失，但留给人们的是一系列改变命运轨迹的事迹，以及那些受过他教育或指导的人们带来的连锁反应。他留下的不是物质财富，而是一个精神层面的遗产，那份传奇般的地位，将继续激励新一代追梦者们前进。</w:t>
      </w:r>
      <w:r>
        <w:rPr>
          <w:sz w:val="32"/>
          <w:szCs w:val="32"/>
        </w:rPr>
        <w:t>&lt;/p&gt;&lt;p&gt;&lt;a href = "/doc/697533-</w:t>
      </w:r>
      <w:r>
        <w:rPr>
          <w:sz w:val="32"/>
          <w:szCs w:val="32"/>
        </w:rPr>
        <w:t>妖孽老板的奇幻商途</w:t>
      </w:r>
      <w:r>
        <w:rPr>
          <w:sz w:val="32"/>
          <w:szCs w:val="32"/>
        </w:rPr>
        <w:t>.doc" rel="alternate" download="697533-</w:t>
      </w:r>
      <w:r>
        <w:rPr>
          <w:sz w:val="32"/>
          <w:szCs w:val="32"/>
        </w:rPr>
        <w:t>妖孽老板的奇幻商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