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皇后一夜恩宠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一场突如其来的风暴席卷了整个小镇，连绵不绝的雨滴仿佛有意无意地敲打着每一间房屋的窗户。就在这时候，一位名叫林月娟的小女孩，因偶然的一次机会，被一个富有的商人收为义女，她的人生从此彻底改变。</w:t>
      </w:r>
      <w:r>
        <w:rPr>
          <w:sz w:val="32"/>
          <w:szCs w:val="32"/>
        </w:rPr>
        <w:t>&lt;/p&gt;&lt;p&gt;&lt;img src="/static-img/pcjZAPoTvmihD-xpkT-zYsC4yCPwBE1LpWcAVrX4ICT3Hrt9AjjKLeBu5t9Jwp3m.jpg"&gt;&lt;/p&gt;&lt;p&gt;</w:t>
      </w:r>
      <w:r>
        <w:rPr>
          <w:sz w:val="32"/>
          <w:szCs w:val="32"/>
        </w:rPr>
        <w:t>新生活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月娟逐渐适应了新的生活环境。她在父亲家中得到了极好的教育和照顾，每天都被淹没在书本与课堂之间。但即便如此，她的心中总是有一丝孤独，这份孤独源自于她对原家人的思念，以及对未知世界的好奇。</w:t>
      </w:r>
      <w:r>
        <w:rPr>
          <w:sz w:val="32"/>
          <w:szCs w:val="32"/>
        </w:rPr>
        <w:t>&lt;/p&gt;&lt;p&gt;&lt;img src="/static-img/T_2zS0_AhPGQRfvAKvawy8C4yCPwBE1LpWcAVrX4ICT3Hrt9AjjKLeBu5t9Jwp3m.jpg"&gt;&lt;/p&gt;&lt;p&gt;</w:t>
      </w:r>
      <w:r>
        <w:rPr>
          <w:sz w:val="32"/>
          <w:szCs w:val="32"/>
        </w:rPr>
        <w:t>一夜恩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雨后的晚上，正当林月娟沉浸于梦想之中时，有个突如其来的消息让她的世界再次颠覆：商人父亲将举行一次盛大的宴会，以庆祝他家族企业的一个重要成就。这也是他第一次邀请外界宾客参加家族聚会，而作为他的义女，林月娟自然也被邀请出席。</w:t>
      </w:r>
      <w:r>
        <w:rPr>
          <w:sz w:val="32"/>
          <w:szCs w:val="32"/>
        </w:rPr>
        <w:t>&lt;/p&gt;&lt;p&gt;&lt;img src="/static-img/RhpPLEkHq85yrtmqzvdoEsC4yCPwBE1LpWcAVrX4ICT3Hrt9AjjKLeBu5t9Jwp3m.jpg"&gt;&lt;/p&gt;&lt;p&gt;</w:t>
      </w:r>
      <w:r>
        <w:rPr>
          <w:sz w:val="32"/>
          <w:szCs w:val="32"/>
        </w:rPr>
        <w:t>那晚，在豪华酒店的大厅里，灯光璀璨、音乐悠扬。所有宾客都穿梭于闪耀的地板上，而林月娟则紧张地站在角落，不敢置信自己的命运竟然能与这些高贵的人物共度一夜。她深知自己并非出身尊贵，但今晚，却似乎拥有了一种难以言说的权力——那就是“一夜恩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的一刻</w:t>
      </w:r>
      <w:r>
        <w:rPr>
          <w:sz w:val="32"/>
          <w:szCs w:val="32"/>
        </w:rPr>
        <w:t>&lt;/p&gt;&lt;p&gt;&lt;img src="/static-img/xxDfC-7kWvO9HAvxrXj5CMC4yCPwBE1LpWcAVrX4ICT3Hrt9AjjKLeBu5t9Jwp3m.png"&gt;&lt;/p&gt;&lt;p&gt;</w:t>
      </w:r>
      <w:r>
        <w:rPr>
          <w:sz w:val="32"/>
          <w:szCs w:val="32"/>
        </w:rPr>
        <w:t>就在宴会快要结束的时候，一位年轻男子走进大厅，他目光犀利却又温柔，是商人家的继承人李明。他注意到那个隐藏在角落的小女孩，那双眼睛透着一种纯净与勇气，让他不由自主地走向她。他们交谈了许久，最终，他们发现彼此心灵相通，对未来充满同样的憧憬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帮助 林月娟实现她的梦想，并且告诫她，无论何时，只要保持内心的坚定和善良，就算是在最艰难的情况下，也能够找到属于自己的路。而这个瞬间，便是“一夜恩宠”的转变——不是金钱或者权势，而是一种精神上的认可和支持。</w:t>
      </w:r>
      <w:r>
        <w:rPr>
          <w:sz w:val="32"/>
          <w:szCs w:val="32"/>
        </w:rPr>
        <w:t>&lt;/p&gt;&lt;p&gt;&lt;img src="/static-img/gEuxRc7EpEf3h0Im2u5Kp8C4yCPwBE1LpWcAVrX4ICT3Hrt9AjjKLeBu5t9Jwp3m.jpg"&gt;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像开花结果一样迅速展开。李明成了林月娟事业道路上的伙伴，他们共同创立了一家慈善基金会，用来帮助那些失去家庭的小朋友们重新获得希望。而对于曾经那个渺小而孤独的小女孩来说，这一切都是从“一夜恩宠”开始的一段奇缘，它教给了她生命中的宝贵教训：珍惜眼前的人，与善良相遇时，不要错过任何一次机遇，因为它们可能改变你的整个世界。</w:t>
      </w:r>
      <w:r>
        <w:rPr>
          <w:sz w:val="32"/>
          <w:szCs w:val="32"/>
        </w:rPr>
        <w:t>&lt;/p&gt;&lt;p&gt;&lt;a href = "/doc/698070-</w:t>
      </w:r>
      <w:r>
        <w:rPr>
          <w:sz w:val="32"/>
          <w:szCs w:val="32"/>
        </w:rPr>
        <w:t>梦中皇后一夜恩宠的奇缘</w:t>
      </w:r>
      <w:r>
        <w:rPr>
          <w:sz w:val="32"/>
          <w:szCs w:val="32"/>
        </w:rPr>
        <w:t>.doc" rel="alternate" download="698070-</w:t>
      </w:r>
      <w:r>
        <w:rPr>
          <w:sz w:val="32"/>
          <w:szCs w:val="32"/>
        </w:rPr>
        <w:t>梦中皇后一夜恩宠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