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恋爱喜剧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动漫男生的坤坤放到女生的坤里成为一段美好的记忆？</w:t>
      </w:r>
      <w:r>
        <w:rPr>
          <w:sz w:val="32"/>
          <w:szCs w:val="32"/>
        </w:rPr>
        <w:t>&lt;/p&gt;&lt;p&gt;&lt;img src="/static-img/4JemJUy1L0kpmlWzhRbjKloCvO09K6XcfuCak82rttkZ7k4BgzpPoc2qaEgtSh4Q.jpg"&gt;&lt;/p&gt;&lt;p&gt;</w:t>
      </w:r>
      <w:r>
        <w:rPr>
          <w:sz w:val="32"/>
          <w:szCs w:val="32"/>
        </w:rPr>
        <w:t>在我们看来，动漫是一种独特的艺术形式，它不仅仅是通过画面和声音呈现故事，更重要的是它能够触动人心，让人们在虚拟的世界中找到真实的情感共鸣。其中，男生将自己的“坤”（即内心深处的想法、情感或秘密）放入女生的“坤”里，这种行为往往代表着一种深层次的情感交流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动漫男生会选择把自己的秘密告诉女生？</w:t>
      </w:r>
      <w:r>
        <w:rPr>
          <w:sz w:val="32"/>
          <w:szCs w:val="32"/>
        </w:rPr>
        <w:t>&lt;/p&gt;&lt;p&gt;&lt;img src="/static-img/_lToLAwVMaTod9oUpaDYHVoCvO09K6XcfuCak82rttkZ7k4BgzpPoc2qaEgtSh4Q.jpg"&gt;&lt;/p&gt;&lt;p&gt;</w:t>
      </w:r>
      <w:r>
        <w:rPr>
          <w:sz w:val="32"/>
          <w:szCs w:val="32"/>
        </w:rPr>
        <w:t>在很多情况下，动漫中的角色因为生活的压力、对未来的担忧或者对某个问题的困惑而感到无助。在这样的时刻，他们可能会选择与自己最信任的人——通常是女主角——分享这些烦恼。这不仅是一种释放压力的方式，也是一种寻求支持和理解的手段。当他们勇敢地向对方倾诉时，他们的心中充满了期待和不安，但同时也预示着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如何展现这种情感上的交流？</w:t>
      </w:r>
      <w:r>
        <w:rPr>
          <w:sz w:val="32"/>
          <w:szCs w:val="32"/>
        </w:rPr>
        <w:t>&lt;/p&gt;&lt;p&gt;&lt;img src="/static-img/7iSdhWmvWOLsx2GYPNvpUFoCvO09K6XcfuCak82rttkZ7k4BgzpPoc2qaEgtSh4Q.jpg"&gt;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Shinsekai Yori</w:t>
      </w:r>
      <w:r>
        <w:rPr>
          <w:sz w:val="32"/>
          <w:szCs w:val="32"/>
        </w:rPr>
        <w:t>）、《海月华恋》等经典作品就巧妙地展现了这一情节。例如，在《你的名字》中，主人公阿昴为了保护他所爱的人，他不得不隐藏自己拥有未来视觉能力的事实，并且将这个秘密藏于身后。而当他的朋友们发现并接受这一事实之后，他们之间建立起了一份更加坚固的情谊。类似的场景也出现在其他许多动漫画作之中，它们以不同的方式探讨了信任、勇气以及彼此间深邃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能否促进真正感情的发展？</w:t>
      </w:r>
      <w:r>
        <w:rPr>
          <w:sz w:val="32"/>
          <w:szCs w:val="32"/>
        </w:rPr>
        <w:t>&lt;/p&gt;&lt;p&gt;&lt;img src="/static-img/b4JHl2rGr-iNsZ5O0NuDi1oCvO09K6XcfuCak82rttkZ7k4BgzpPoc2qaEgtSh4Q.jpg"&gt;&lt;/p&gt;&lt;p&gt;</w:t>
      </w:r>
      <w:r>
        <w:rPr>
          <w:sz w:val="32"/>
          <w:szCs w:val="32"/>
        </w:rPr>
        <w:t>当然，这样的互动确实在很大程度上促进了感情发展。在很多情况下，当一个人愿意将自己的弱点或秘密展示给另一个人时，那个人就会感到被重视，被信任，从而产生强烈的情愫。此外，这种相互开放的心态还能够加深两人的理解，使得他们更好地适应彼此，以及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这段关系是否健康成长？</w:t>
      </w:r>
      <w:r>
        <w:rPr>
          <w:sz w:val="32"/>
          <w:szCs w:val="32"/>
        </w:rPr>
        <w:t>&lt;/p&gt;&lt;p&gt;&lt;img src="/static-img/5rgHiGJ7j7NJXKr79cRqcVoCvO09K6XcfuCak82rttkZ7k4BgzpPoc2qaEgtSh4Q.jpg"&gt;&lt;/p&gt;&lt;p&gt;</w:t>
      </w:r>
      <w:r>
        <w:rPr>
          <w:sz w:val="32"/>
          <w:szCs w:val="32"/>
        </w:rPr>
        <w:t>虽然这样的情境看起来非常浪漫，但实际上它背后的心理状态却需要仔细考量。如果这只是一次性的事情，那么它更多的是表达了一时冲動，而不是基于长期的了解与尊重。如果这种行为持续出现，并且伴随着双方不断沟通和相互支持，那么这关系有可能逐渐成熟并走向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怎样看待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部作品中，“男生把自己的‘坤’放在女生的‘坶’里”的主题都值得我们去思考。在现实生活中，我们追求同样的一份真诚与理解，而在虚构世界里，我们通过这些故事情节获得灵感，从而学会如何更好地处理我们的感情世界。</w:t>
      </w:r>
      <w:r>
        <w:rPr>
          <w:sz w:val="32"/>
          <w:szCs w:val="32"/>
        </w:rPr>
        <w:t>&lt;/p&gt;&lt;p&gt;&lt;a href = "/doc/698071-</w:t>
      </w:r>
      <w:r>
        <w:rPr>
          <w:sz w:val="32"/>
          <w:szCs w:val="32"/>
        </w:rPr>
        <w:t>动漫男生的坤坤放到女生的坤里恋爱喜剧情节</w:t>
      </w:r>
      <w:r>
        <w:rPr>
          <w:sz w:val="32"/>
          <w:szCs w:val="32"/>
        </w:rPr>
        <w:t>.doc" rel="alternate" download="698071-</w:t>
      </w:r>
      <w:r>
        <w:rPr>
          <w:sz w:val="32"/>
          <w:szCs w:val="32"/>
        </w:rPr>
        <w:t>动漫男生的坤坤放到女生的坤里恋爱喜剧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