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面亲一面膜下的视频解锁完美肌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美妆界也迎来了视频内容的浪潮。尤其是在“一面亲一面膜下的视频”这一类型中，我们可以看到不少网红和美妆达人分享他们的个人护肤秘籍。在这些视频中，一边亲自进行各种精致化妆技巧，一边展示如何使用不同类型的面膜来达到完美肌肤，这些都成为了许多粉丝追捧的焦点。</w:t>
      </w:r>
      <w:r>
        <w:rPr>
          <w:sz w:val="32"/>
          <w:szCs w:val="32"/>
        </w:rPr>
        <w:t>&lt;/p&gt;&lt;p&gt;&lt;img src="/static-img/xT_h40TJdxvHopgQrHuutDFhHA0xG4kw9QT0LjvJFjNq7Obm5FvjmsYyVD7qP-UY.png"&gt;&lt;/p&gt;&lt;p&gt;</w:t>
      </w:r>
      <w:r>
        <w:rPr>
          <w:sz w:val="32"/>
          <w:szCs w:val="32"/>
        </w:rPr>
        <w:t>首先，我们要知道，不同的人有不同的皮肤问题。有些人可能会因为油性过强而需要用到吸油性面的口袋；而有些人则是因为干燥的问题，需要选择保湿型面膜。这样的分类让每个人的护肤需求都得到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经典案例是小明，他有着略显油腻的大脸皮，但他却总是喜欢尝试各种高级保养品。但是一直以来，他对于自己皮肤的问题并没有太多了解。他发现了一位名叫艾玛的小博主，她在“一面亲一面膜下的视频”中推荐了她自己的特殊配方——混合型水光润泽面膜。这款产品结合了吸收与滋润两大功效，让小明第一次感受到自己的肌肤变得更加平滑细腻，并且控制住了那分神烦躁带来的额外油脂分泌。</w:t>
      </w:r>
      <w:r>
        <w:rPr>
          <w:sz w:val="32"/>
          <w:szCs w:val="32"/>
        </w:rPr>
        <w:t>&lt;/p&gt;&lt;p&gt;&lt;img src="/static-img/a-0p-bJIWzZF0uQZnpTGaTFhHA0xG4kw9QT0LjvJFjMLPeu50vRdWPPz4obUouPoFvQlebHbjcfcVcVgPA-aAfxF31EuoCyEpSYvdniD2i77aYPCo1ozyUs7yeCeJX0Wr844JIftZP7MxemThPJa55Ug0XQzySsEsG-drPOZHsTla5E7Vu5FqL7ca52Ell7l.png"&gt;&lt;/p&gt;&lt;p&gt;</w:t>
      </w:r>
      <w:r>
        <w:rPr>
          <w:sz w:val="32"/>
          <w:szCs w:val="32"/>
        </w:rPr>
        <w:t>再比如，有一个名叫欣欣的小女生，她对黑头特别敏感，每次都是通过专业医生的帮助才能解决。但随着年龄增长，她开始尝试一些家庭护理方法。她在网络上找到了一个关于深层清洁泥质面的教程，该教程展示了如何在家里简单地制作出这种特殊材料，然后按照教学操作步骤进行应用。一段时间后，欣欣惊喜地发现她的黑头几乎消失无踪，同时还感觉到肌肤紧致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网友纷纷提醒大家，在观看这些“一面亲一面膜下的视频”的时候，要注意观察动作是否流畅、手法是否精准，以及使用量是否恰当。这一点非常关键，因为如果操作不当，即使是最好的产品效果也难以发挥出来。而且，在实际操作时，最好能根据自己的皮肤情况调整适合自己的一些小细节，比如施加时间或者添加其他辅助物料等，以期达到最佳效果。</w:t>
      </w:r>
      <w:r>
        <w:rPr>
          <w:sz w:val="32"/>
          <w:szCs w:val="32"/>
        </w:rPr>
        <w:t>&lt;/p&gt;&lt;p&gt;&lt;img src="/static-img/HntqGAZ3lDLtF26p7bjeLjFhHA0xG4kw9QT0LjvJFjMLPeu50vRdWPPz4obUouPoFvQlebHbjcfcVcVgPA-aAfxF31EuoCyEpSYvdniD2i77aYPCo1ozyUs7yeCeJX0Wr844JIftZP7MxemThPJa55Ug0XQzySsEsG-drPOZHsTla5E7Vu5FqL7ca52Ell7l.png"&gt;&lt;/p&gt;&lt;p&gt;</w:t>
      </w:r>
      <w:r>
        <w:rPr>
          <w:sz w:val="32"/>
          <w:szCs w:val="32"/>
        </w:rPr>
        <w:t>总之，“一面亲一面幕后的视频”为我们提供了一种全新的视角去看待我们的生活方式，它不仅仅是一个简单的学习过程，更是一种生活态度上的转变。当我们能够学会从日常生活中的点滴中汲取营养，那么我们的每一次微笑都会更亮眼，而每一次回应都会更自然真诚。</w:t>
      </w:r>
      <w:r>
        <w:rPr>
          <w:sz w:val="32"/>
          <w:szCs w:val="32"/>
        </w:rPr>
        <w:t>&lt;/p&gt;&lt;p&gt;&lt;a href = "/doc/698176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面亲一面膜下的视频解锁完美肌肤的秘密</w:t>
      </w:r>
      <w:r>
        <w:rPr>
          <w:sz w:val="32"/>
          <w:szCs w:val="32"/>
        </w:rPr>
        <w:t>.doc" rel="alternate" download="698176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面亲一面膜下的视频解锁完美肌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