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英雄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不公正现实的世界里，有些人因为种种原因，成了被遗忘和歧视的存在。他们被称为“鬼畜男”，这种称呼背后藏着对他们命运的无情判断。然而，在一个普通的小镇上，有这样一个人，他叫做李明。</w:t>
      </w:r>
      <w:r>
        <w:rPr>
          <w:sz w:val="32"/>
          <w:szCs w:val="32"/>
        </w:rPr>
        <w:t>&lt;/p&gt;&lt;p&gt;&lt;img src="/static-img/iuEF5jnc9yjaizGJ0WyqZ5uTsUiHdX47gidbsqMGFnbPm_ibMNLar16LdNQkEXCf.jpg"&gt;&lt;/p&gt;&lt;p&gt;</w:t>
      </w:r>
      <w:r>
        <w:rPr>
          <w:sz w:val="32"/>
          <w:szCs w:val="32"/>
        </w:rPr>
        <w:t>李明曾经是一个平凡的小职员，但他的一次偶然机会，让他成为了一名富有的企业家的助理。他似乎拥有了一切，一份高薪工作、一个豪华的住所以及一群追随者。但他的生活并没有因此而变得完美，因为他总是被当作工具使用，而不是人的同伴。人们只关心的是他的能力，而不在乎他的感受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没有放弃，他开始寻找改变自己的方法。他意识到，想要真正地逆袭，不仅仅是改变外在形象，更重要的是要改变内心的心态。他开始阅读书籍，学习各种技能，同时也积极参与社区服务，以此来提升自己的人格魅力。</w:t>
      </w:r>
      <w:r>
        <w:rPr>
          <w:sz w:val="32"/>
          <w:szCs w:val="32"/>
        </w:rPr>
        <w:t>&lt;/p&gt;&lt;p&gt;&lt;img src="/static-img/1Zjfez-hYrIQih58LvlijJuTsUiHdX47gidbsqMGFnZZmPgSQSM8BacNI1Dj5apOSGEyzymWbt3qVd5k8xwljFvJECxBiEOzf9rq-d7b9rjUfWsKPjKdK28goSZP_Eu2c4CBTJxZaCFc7BmGZLcPixeHhV6P8S6zZC3GlT2TjdY.jpg"&gt;&lt;/p&gt;&lt;p&gt;</w:t>
      </w:r>
      <w:r>
        <w:rPr>
          <w:sz w:val="32"/>
          <w:szCs w:val="32"/>
        </w:rPr>
        <w:t>通过不断努力，李明逐渐展现出了自己的领导力和智慧。当有一天，他决定离开那个让他感到失望和痛苦的地方时，没有人阻止他，因为大家都知道，无论如何，他都是不可替代的人物。在新的环境中，他遇到了志同道合的朋友们，他们给予了他信任与支持，这让李明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就建立起了自己的事业，并且成为了小镇上的新星。他用实际行动证明了，只有那些勇于挑战、不断进步的人才能够真正地逆袭。而对于那些曾经嘲笑过他的鬼畜男配来说，也许会有人去反思一下自己的行为，以及他们是否也有可能像李明一样，从低谷中崛起。</w:t>
      </w:r>
      <w:r>
        <w:rPr>
          <w:sz w:val="32"/>
          <w:szCs w:val="32"/>
        </w:rPr>
        <w:t>&lt;/p&gt;&lt;p&gt;&lt;img src="/static-img/IVHc27Uzg8x4kJBbnKl80puTsUiHdX47gidbsqMGFnZZmPgSQSM8BacNI1Dj5apOSGEyzymWbt3qVd5k8xwljFvJECxBiEOzf9rq-d7b9rjUfWsKPjKdK28goSZP_Eu2c4CBTJxZaCFc7BmGZLcPixeHhV6P8S6zZC3GlT2TjdY.jpg"&gt;&lt;/p&gt;&lt;p&gt;</w:t>
      </w:r>
      <w:r>
        <w:rPr>
          <w:sz w:val="32"/>
          <w:szCs w:val="32"/>
        </w:rPr>
        <w:t>最终，在一次颇具影响力的演讲中，李明分享了自己从鬼畜男配到英雄人物的一路风雨历程。这场演讲震撼了一万三千人，使得每个人都深刻认识到，每个人的潜能都是巨大的，只要我们敢于梦想，就没有什么是不可能完成的事情。今天，小镇上的居民们都记得那位曾经被嘲笑却最终站起来的人——原来的“鬼畜男”现在已经是一位传奇人物，而这段故事也成为了激励更多人追求自我价值实现的一个典范案例。</w:t>
      </w:r>
      <w:r>
        <w:rPr>
          <w:sz w:val="32"/>
          <w:szCs w:val="32"/>
        </w:rPr>
        <w:t>&lt;/p&gt;&lt;p&gt;&lt;a href = "/doc/698272-</w:t>
      </w:r>
      <w:r>
        <w:rPr>
          <w:sz w:val="32"/>
          <w:szCs w:val="32"/>
        </w:rPr>
        <w:t>逆袭之路从鬼畜男到英雄的成长</w:t>
      </w:r>
      <w:r>
        <w:rPr>
          <w:sz w:val="32"/>
          <w:szCs w:val="32"/>
        </w:rPr>
        <w:t>.doc" rel="alternate" download="698272-</w:t>
      </w:r>
      <w:r>
        <w:rPr>
          <w:sz w:val="32"/>
          <w:szCs w:val="32"/>
        </w:rPr>
        <w:t>逆袭之路从鬼畜男到英雄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