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你都湿透了动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的淫靡动漫之中的人物魅力与观众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淫靡：动漫之中的人物魅力与观众共鸣</w:t>
      </w:r>
      <w:r>
        <w:rPr>
          <w:sz w:val="32"/>
          <w:szCs w:val="32"/>
        </w:rPr>
        <w:t>&lt;/p&gt;&lt;p&gt;&lt;img src="/static-img/-QCa_Dns-1IAhN0aMPvwDLo94HnugYqU8qanCZVuJ7x5CvSkh_AzV16JpuY4c_n8.jpg"&gt;&lt;/p&gt;&lt;p&gt;</w:t>
      </w:r>
      <w:r>
        <w:rPr>
          <w:sz w:val="32"/>
          <w:szCs w:val="32"/>
        </w:rPr>
        <w:t>在这个信息爆炸的时代，动漫作为一种独特的文化产品，不仅吸引了成千上万粉丝，还深刻影响了他们的情感世界。《看你都湿透了动漫视频》这样的网络用语，不仅反映出了一种无形中的社群共鸣，也展示了动漫如何通过细腻的情感描绘和精妙的人物构建，触发观众内心深处的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“湿透”这两个字来理解。它不仅意味着身体上的汗水或泪水，更包含着情感上的沮丧、激动或是温暖。在不同的情境下，“湿透”可能代表着不同的心理状态，但它们之间都有一个共同点，那就是对某个故事、人物或者场景产生强烈的情感反应。</w:t>
      </w:r>
      <w:r>
        <w:rPr>
          <w:sz w:val="32"/>
          <w:szCs w:val="32"/>
        </w:rPr>
        <w:t>&lt;/p&gt;&lt;p&gt;&lt;img src="/static-img/Vdji4UksPFkyS_zhOWxExbo94HnugYqU8qanCZVuJ7x5CvSkh_AzV16JpuY4c_n8.jpg"&gt;&lt;/p&gt;&lt;p&gt;</w:t>
      </w:r>
      <w:r>
        <w:rPr>
          <w:sz w:val="32"/>
          <w:szCs w:val="32"/>
        </w:rPr>
        <w:t>例如，在《你的名字》（</w:t>
      </w:r>
      <w:r>
        <w:rPr>
          <w:sz w:val="32"/>
          <w:szCs w:val="32"/>
        </w:rPr>
        <w:t>Makoto Shinkai, 2016</w:t>
      </w:r>
      <w:r>
        <w:rPr>
          <w:sz w:val="32"/>
          <w:szCs w:val="32"/>
        </w:rPr>
        <w:t>）中，主角椎名真白与小林健太郎之间复杂而纯粹的情缘，让许多观众因为真白眼中的坚持和健太郎的无奈，而感到一阵阵涟漪。这种被作品所打動到极致，以至于“看你都湿透了”的情绪，是很多粉丝共同体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探讨为什么这些角色能让我们如此投入地沉浸其中。比如，《神奇女侠》（</w:t>
      </w:r>
      <w:r>
        <w:rPr>
          <w:sz w:val="32"/>
          <w:szCs w:val="32"/>
        </w:rPr>
        <w:t>Bleach</w:t>
      </w:r>
      <w:r>
        <w:rPr>
          <w:sz w:val="32"/>
          <w:szCs w:val="32"/>
        </w:rPr>
        <w:t>）的黑崎一护，他既是一个英俊又勇敢的小伙子，又有着超乎常人的力量。他不仅具有不可抗拒的外表，更有着坚定的信念，这些特质让他成为许多人心目中的英雄。</w:t>
      </w:r>
      <w:r>
        <w:rPr>
          <w:sz w:val="32"/>
          <w:szCs w:val="32"/>
        </w:rPr>
        <w:t>&lt;/p&gt;&lt;p&gt;&lt;img src="/static-img/RghdAvARKXVpFK9RTvP7mbo94HnugYqU8qanCZVuJ7x5CvSkh_AzV16JpuY4c_n8.png"&gt;&lt;/p&gt;&lt;p&gt;</w:t>
      </w:r>
      <w:r>
        <w:rPr>
          <w:sz w:val="32"/>
          <w:szCs w:val="32"/>
        </w:rPr>
        <w:t>此外，在《攻壳机 动员》的背后，有一个充满智慧与悲剧性格化设计的人物——沙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苏勒（</w:t>
      </w:r>
      <w:r>
        <w:rPr>
          <w:sz w:val="32"/>
          <w:szCs w:val="32"/>
        </w:rPr>
        <w:t>Sara Sulu</w:t>
      </w:r>
      <w:r>
        <w:rPr>
          <w:sz w:val="32"/>
          <w:szCs w:val="32"/>
        </w:rPr>
        <w:t>）。她的复杂性格让她在人际关系和技术发展间不断摇摆，这样的多面性，使得她成为一位令人难忘且引人入胜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导演们巧妙运用的视觉语言。在《你的名字》中，</w:t>
      </w:r>
      <w:r>
        <w:rPr>
          <w:sz w:val="32"/>
          <w:szCs w:val="32"/>
        </w:rPr>
        <w:t>Shinkai masterfully uses the visual language to convey the emotional depth of his characters&amp;#39; relationship. The vibrant colors and delicate animations all work together to create a sense of longing and nostalgia that resonates with audiences.&lt;/p&gt;&lt;p&gt;&lt;img src="/static-img/5KzABkI-0NHQwvyvwEoamro94HnugYqU8qanCZVuJ7x5CvSkh_AzV16JpuY4c_n8.jpg"&gt;&lt;/p&gt;&lt;p&gt;</w:t>
      </w:r>
      <w:r>
        <w:rPr>
          <w:sz w:val="32"/>
          <w:szCs w:val="32"/>
        </w:rPr>
        <w:t>总结来说，“看你都湿透了动漫视频”并不只是简单的一个网络用语，它反映出了一种更深层次的情感交流。这正是动画艺术最大的魅力所在——能够触及我们的内心，并以一种无法言喻却又令人难以忘怀的方式，让我们陷入其中，从而形成那份特殊而强烈的情感联系。</w:t>
      </w:r>
      <w:r>
        <w:rPr>
          <w:sz w:val="32"/>
          <w:szCs w:val="32"/>
        </w:rPr>
        <w:t>&lt;/p&gt;&lt;p&gt;&lt;a href = "/doc/698348-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淫靡动漫之中的人物魅力与观众共鸣</w:t>
      </w:r>
      <w:r>
        <w:rPr>
          <w:sz w:val="32"/>
          <w:szCs w:val="32"/>
        </w:rPr>
        <w:t>.doc" rel="alternate" download="698348-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淫靡动漫之中的人物魅力与观众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