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在一片绿意盎然的小草地上，那里生长着一种被称为“蜜芽忘忧草”的奇异植物。它的叶子细腻如丝，色泽温柔，而花朵则是淡黄色的小星点，在微风中摇曳发出了轻柔的嗡嗡声。</w:t>
      </w:r>
      <w:r>
        <w:rPr>
          <w:sz w:val="32"/>
          <w:szCs w:val="32"/>
        </w:rPr>
        <w:t>&lt;/p&gt;&lt;p&gt;&lt;img src="/static-img/yZTD_ExfsAn5d1cO5rzp4loCvO09K6XcfuCak82rttkZ7k4BgzpPoc2qaEgtSh4Q.jpg"&gt;&lt;/p&gt;&lt;p&gt;</w:t>
      </w:r>
      <w:r>
        <w:rPr>
          <w:sz w:val="32"/>
          <w:szCs w:val="32"/>
        </w:rPr>
        <w:t>寻找忘忧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是一个充满传奇的地方，它以其独特的地理位置和特殊的气候，被誉为寻找心灵宁静与放松之地的人们向往的地方。这里远离喧嚣都市，近处有清澈的小溪流淌，一旁便是那片被誉为“蜜芽忘忧草”的美丽景观。</w:t>
      </w:r>
      <w:r>
        <w:rPr>
          <w:sz w:val="32"/>
          <w:szCs w:val="32"/>
        </w:rPr>
        <w:t>&lt;/p&gt;&lt;p&gt;&lt;img src="/static-img/6ADsuBnjDTUmVgpMxjs-a1oCvO09K6XcfuCak82rttkZ7k4BgzpPoc2qaEgtSh4Q.png"&gt;&lt;/p&gt;&lt;p&gt;</w:t>
      </w:r>
      <w:r>
        <w:rPr>
          <w:sz w:val="32"/>
          <w:szCs w:val="32"/>
        </w:rPr>
        <w:t>欢迎您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老狼二区，便会感觉到一种前所未有的平静，这里的居民们都对外界保持着一定距离，他们懂得如何珍惜这份安宁。在这个地区，你可以看到人们围坐在一起分享彼此生活中的点滴，或是在小溪边练习书法、绘画，或是在那些古朴的小屋中沉浸于阅读和思考。</w:t>
      </w:r>
      <w:r>
        <w:rPr>
          <w:sz w:val="32"/>
          <w:szCs w:val="32"/>
        </w:rPr>
        <w:t>&lt;/p&gt;&lt;p&gt;&lt;img src="/static-img/cItERxoJdAN9HXOA32PwB1oCvO09K6XcfuCak82rttkZ7k4BgzpPoc2qaEgtSh4Q.png"&gt;&lt;/p&gt;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不仅是一种植物，它更是一种生活态度。在这里，每个人都像是身处一座迷雾般神秘而又温暖的梦境里，每一步都是向内心深处探索的一次旅程。这片土地似乎在诉说着：无论你来自何方，无论你的过去多么复杂，只要你愿意停下脚步，让自己融入大自然，就能找到属于自己的那份平衡与和谐。</w:t>
      </w:r>
      <w:r>
        <w:rPr>
          <w:sz w:val="32"/>
          <w:szCs w:val="32"/>
        </w:rPr>
        <w:t>&lt;/p&gt;&lt;p&gt;&lt;img src="/static-img/-zL1s56PsLh-DnU_vjhnt1oCvO09K6XcfuCak82rttkZ7k4BgzpPoc2qaEgtSh4Q.png"&gt;&lt;/p&gt;&lt;p&gt;</w:t>
      </w:r>
      <w:r>
        <w:rPr>
          <w:sz w:val="32"/>
          <w:szCs w:val="32"/>
        </w:rPr>
        <w:t>共享智慧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老狼二区会举行一次特别的聚会。那时候，没有任何电子设备，只有人与人的交流。当人们围坐在火堆周围时，他们开始分享彼此的心事、智慧，以及他们生命中的精彩瞬间。这正是那种让人感受到人类情感深度且丰富的情感交流，是这种地方最宝贵的一面——即使没有语言，也能通过眼神和微笑传递出理解与支持。</w:t>
      </w:r>
      <w:r>
        <w:rPr>
          <w:sz w:val="32"/>
          <w:szCs w:val="32"/>
        </w:rPr>
        <w:t>&lt;/p&gt;&lt;p&gt;&lt;img src="/static-img/lhH6GOy0AoDbM5_8XBasLFoCvO09K6XcfuCak82rttkZ7k4BgzpPoc2qaEgtSh4Q.png"&gt;&lt;/p&gt;&lt;p&gt;</w:t>
      </w:r>
      <w:r>
        <w:rPr>
          <w:sz w:val="32"/>
          <w:szCs w:val="32"/>
        </w:rPr>
        <w:t>守护自然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精神上的避风港，老狼二区也致力于保护这一带独有的生物多样性。每个居民都明白，要想继续享受这里纯净的空气和水源，他们必须共同努力维护这片土地，不断推广节约资源、环保意识，使得这个区域成为所有生物共享生存空间的地方。而“蜜芽忘忧草”则成为了他们保护生的象征，用它去提醒每一个人，对待地球就像对待亲爱家园一样尊重并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忘忧草》、《老狼二区》、《欢迎您》，这些词汇汇聚成了一个充满诗意与哲理的地方概念。这里不仅是一个物理上的地点，更是一个精神上的避难所，是人们追求内心平静、精神自由的一个平台。在那里，每个人都是主角，每个故事都是独一无二的情感体验。而对于那些渴望逃离喧嚣追求宁静者来说，“蜜芽忘忧草”就是那个引领他们走进另一个世界的大门；对于那些热爱自然、珍视生活的人来说，“老狼二区”就是那个温馨邀请他们加入其中的大厅；而对于所有想要找到自我价值的人来说，“欢迎您”就是那个永恒的话语，用以鼓励我们勇敢迈出一步，与这个世界建立起真正意义上的连接。</w:t>
      </w:r>
      <w:r>
        <w:rPr>
          <w:sz w:val="32"/>
          <w:szCs w:val="32"/>
        </w:rPr>
        <w:t>&lt;/p&gt;&lt;p&gt;&lt;a href = "/doc/698357-</w:t>
      </w:r>
      <w:r>
        <w:rPr>
          <w:sz w:val="32"/>
          <w:szCs w:val="32"/>
        </w:rPr>
        <w:t>蜜芽忘忧草老狼二区的宁静篇章</w:t>
      </w:r>
      <w:r>
        <w:rPr>
          <w:sz w:val="32"/>
          <w:szCs w:val="32"/>
        </w:rPr>
        <w:t>.doc" rel="alternate" download="698357-</w:t>
      </w:r>
      <w:r>
        <w:rPr>
          <w:sz w:val="32"/>
          <w:szCs w:val="32"/>
        </w:rPr>
        <w:t>蜜芽忘忧草老狼二区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