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那个疯狂的网站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疯狂的网站：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_nmaSF1PCWMsybmXPncnXFoCvO09K6XcfuCak82rttkZ7k4BgzpPoc2qaEgtSh4Q.jpg"&gt;&lt;/p&gt;&lt;p&gt;</w:t>
      </w:r>
      <w:r>
        <w:rPr>
          <w:sz w:val="32"/>
          <w:szCs w:val="32"/>
        </w:rPr>
        <w:t>记得那是一个无风之夜，我坐在电脑前，突然被一则新闻吸引了注意。它讲述的是一个关于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网站，这个故事让我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网站是由一群匿名开发者创建，他们似乎在挑战网络内容创作的底线。他们将各种极端和恐怖的行为记录下来，并以此来吸引流量。这让人不禁思考，在当今信息爆炸的时代，我们是否已经失去了对现实世界痛苦和暴力行为的情感共鸣？</w:t>
      </w:r>
      <w:r>
        <w:rPr>
          <w:sz w:val="32"/>
          <w:szCs w:val="32"/>
        </w:rPr>
        <w:t>&lt;/p&gt;&lt;p&gt;&lt;img src="/static-img/s4Jdyzax36R0WgEkXNZ6zFoCvO09K6XcfuCak82rttkZ7k4BgzpPoc2qaEgtSh4Q.jpg"&gt;&lt;/p&gt;&lt;p&gt;</w:t>
      </w:r>
      <w:r>
        <w:rPr>
          <w:sz w:val="32"/>
          <w:szCs w:val="32"/>
        </w:rPr>
        <w:t>我好奇地点击了那个链接，进入了一片充斥着血腥、死亡与毁灭画面的界面。在那里，有些视频展示出人们如何在极短时间内做出不可思议的事情，而这些事情远非简单娱乐或教育内容，它们触动着我们人类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深入了解这背后的原因时，却发现一切都显得如此模糊。我开始怀疑，这种内容是否真的存在于网络中？或者，它们只是虚构出来，用来测试人们的心理承受能力？</w:t>
      </w:r>
      <w:r>
        <w:rPr>
          <w:sz w:val="32"/>
          <w:szCs w:val="32"/>
        </w:rPr>
        <w:t>&lt;/p&gt;&lt;p&gt;&lt;img src="/static-img/4m0H1lUK4nobufb8kqa_IFoCvO09K6XcfuCak82rttkZ7k4BgzpPoc2qaEgtSh4Q.jpg"&gt;&lt;/p&gt;&lt;p&gt;</w:t>
      </w:r>
      <w:r>
        <w:rPr>
          <w:sz w:val="32"/>
          <w:szCs w:val="32"/>
        </w:rPr>
        <w:t>随着时间推移，这样的问题变得越来越重要，因为互联网上的每一次点击，都可能激发某种情绪反应，无论这种反应是愤怒、恐惧还是兴奋。而对于像这样的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”这样极端内容来说，更是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应该停止探索那些有害且难以理解的事物。我关掉了电脑，决定去做一些真正能带给我积极价值的事情，比如阅读书籍、参与社交活动或帮助需要支持的人。因为生活本应丰富多彩，但也应当保持健康平衡，不要让自己陷入那种永无止境但毫无意义的网上冒险中。</w:t>
      </w:r>
      <w:r>
        <w:rPr>
          <w:sz w:val="32"/>
          <w:szCs w:val="32"/>
        </w:rPr>
        <w:t>&lt;/p&gt;&lt;p&gt;&lt;img src="/static-img/n-Pl9744bqubeqCXCYqlM1oCvO09K6XcfuCak82rttkZ7k4BgzpPoc2qaEgtSh4Q.jpg"&gt;&lt;/p&gt;&lt;p&gt;&lt;a href = "/doc/698379-</w:t>
      </w:r>
      <w:r>
        <w:rPr>
          <w:sz w:val="32"/>
          <w:szCs w:val="32"/>
        </w:rPr>
        <w:t>主题我亲眼见证了那个疯狂的网站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98379-</w:t>
      </w:r>
      <w:r>
        <w:rPr>
          <w:sz w:val="32"/>
          <w:szCs w:val="32"/>
        </w:rPr>
        <w:t>主题我亲眼见证了那个疯狂的网站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