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猎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一种传说，讲述了一群勇敢的人类，他们被称为除灵猎人。他们的使命是保护这个世界不受那些邪恶之灵的侵扰，这些邪恶之灵曾经是人类，但因为某些原因，他们的心智变得扭曲，变成了只想着破坏和毁灭的存在。</w:t>
      </w:r>
      <w:r>
        <w:rPr>
          <w:sz w:val="32"/>
          <w:szCs w:val="32"/>
        </w:rPr>
        <w:t>&lt;/p&gt;&lt;p&gt;&lt;img src="/static-img/J7jeWBFLWdQvjGkLKJGSO1oCvO09K6XcfuCak82rttkZ7k4BgzpPoc2qaEgtSh4Q.jpg"&gt;&lt;/p&gt;&lt;p&gt;</w:t>
      </w:r>
      <w:r>
        <w:rPr>
          <w:sz w:val="32"/>
          <w:szCs w:val="32"/>
        </w:rPr>
        <w:t>除灵猎人的誓言源自于他们对正义与平衡的执着追求。他们深知，如果这些邪恶之灵得不到制止，它们将会无差别地攻击所有生物，最终导致整个世界陷入混乱与灾难。在这个世界里，每个生命都是宝贵的，每个人都有权利享受和平与安全，而除灵猎人就是维护这一秩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他们的心愿，除靈猎人必须具备非凡的能力和坚定的意志。他们通常从小就接受严格训练，不仅要掌握各种战斗技巧，还要学习如何识别不同类型的邪恶之灵，以及它们可能采取的一切形式。此外，他们还需要了解一些魔法知识，以便能够有效地抵抗这些敌人的魔法攻击。</w:t>
      </w:r>
      <w:r>
        <w:rPr>
          <w:sz w:val="32"/>
          <w:szCs w:val="32"/>
        </w:rPr>
        <w:t>&lt;/p&gt;&lt;p&gt;&lt;img src="/static-img/iebgbbdGuFb9OSpklSyl_loCvO09K6XcfuCak82rttkZ7k4BgzpPoc2qaEgtSh4Q.jpg"&gt;&lt;/p&gt;&lt;p&gt;</w:t>
      </w:r>
      <w:r>
        <w:rPr>
          <w:sz w:val="32"/>
          <w:szCs w:val="32"/>
        </w:rPr>
        <w:t>除靈猎人在行动时通常非常谨慎，因为每一次战斗都可能决定整个社区或地区是否能继续生存。一旦接到任务，他们就会全身心投入，无论前方路途多么艰险，都绝不会放弃。在这条道路上，他们经常面临死亡威胁，但却从未退缩过，因为只有这样，这个世界才能得到真正的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、力量和智慧，除靈猎人也需要极强的情感控制。这是一项艰巨且不易的事情，因为当你见证了太多惨烈的情况，你的心理压力必然会很大。但正是这种情感控制，让他們能够保持冷静，在关键时刻做出正确判断，从而避免更多无谓牺牲。</w:t>
      </w:r>
      <w:r>
        <w:rPr>
          <w:sz w:val="32"/>
          <w:szCs w:val="32"/>
        </w:rPr>
        <w:t>&lt;/p&gt;&lt;p&gt;&lt;img src="/static-img/iSgwXyDbpmegcBg2Gk8Xw1oCvO09K6XcfuCak82rttkZ7k4BgzpPoc2qaEgtSh4Q.jpg"&gt;&lt;/p&gt;&lt;p&gt;</w:t>
      </w:r>
      <w:r>
        <w:rPr>
          <w:sz w:val="32"/>
          <w:szCs w:val="32"/>
        </w:rPr>
        <w:t>除了日常战斗以外，除靈猎人们还需要参与一些特殊活动，比如寻找新的武器或药剂，或是在遇到突发情况时迅速调动队伍等。而在这样的过程中，他们之间建立起了深厚的情谊，这种友情犹如一盏灯塔，为彼此提供支持和鼓励，使得即使最艰难的时候，也能找到前行下去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名合格的地球上的“超自然杀手”，你的誓言不仅关乎自己的生死，更关乎整个地球及它所承载生命们安危。你必须不断提升自己，不断探索更高级别战略，以应对日益增长复杂化的问题。如果你愿意并且足够强大，那么请加入我们，一同成为那个保护我们的英雄，用你的力量让黑暗消失，让光明永远照耀。</w:t>
      </w:r>
      <w:r>
        <w:rPr>
          <w:sz w:val="32"/>
          <w:szCs w:val="32"/>
        </w:rPr>
        <w:t>&lt;/p&gt;&lt;p&gt;&lt;img src="/static-img/2MbXLBT7Bv_9eo76dB1UHVoCvO09K6XcfuCak82rttkZ7k4BgzpPoc2qaEgtSh4Q.png"&gt;&lt;/p&gt;&lt;p&gt;&lt;a href = "/doc/698751-</w:t>
      </w:r>
      <w:r>
        <w:rPr>
          <w:sz w:val="32"/>
          <w:szCs w:val="32"/>
        </w:rPr>
        <w:t>灵魂猎手的誓言</w:t>
      </w:r>
      <w:r>
        <w:rPr>
          <w:sz w:val="32"/>
          <w:szCs w:val="32"/>
        </w:rPr>
        <w:t>.doc" rel="alternate" download="698751-</w:t>
      </w:r>
      <w:r>
        <w:rPr>
          <w:sz w:val="32"/>
          <w:szCs w:val="32"/>
        </w:rPr>
        <w:t>灵魂猎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