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边陲的守望者尾鱼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丝绸之路上，有一座被风沙和时光侵蚀了面容的小镇，名叫玉门。这里是西域边陲，连接着大漠与天山的大道上，往来商队络绎不绝，而在这条道路尽头，一只小鱼成为了守望者的象征——尾鱼。</w:t>
      </w:r>
      <w:r>
        <w:rPr>
          <w:sz w:val="32"/>
          <w:szCs w:val="32"/>
        </w:rPr>
        <w:t>&lt;/p&gt;&lt;p&gt;&lt;img src="/static-img/FlLgn21FdrtYN7e-5UgnWBJm1BzWPc2rd1CnVNEg8MkZ7k4BgzpPoc2qaEgtSh4Q.jpg"&gt;&lt;/p&gt;&lt;p&gt;</w:t>
      </w:r>
      <w:r>
        <w:rPr>
          <w:sz w:val="32"/>
          <w:szCs w:val="32"/>
        </w:rPr>
        <w:t>尾鱼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当地有一个渔民，他每次出海都会带着一把小刀。这位渔民深知海洋的奥秘，每当他发现自己即将遇到危险时，那把小刀就会自动出现在手中。有一天，他遇到了巨大的海怪，这个时候，小刀就变成了他的利器，最终战胜了巨兽。从此以后，这位渔民就以“尾鱼”著称，因为他总是在水底留下一段尾巴作为警告，让其他船只不要再冒险。而后人便用这个名字来称呼那片广阔无垠的大漠和西域边陲。</w:t>
      </w:r>
      <w:r>
        <w:rPr>
          <w:sz w:val="32"/>
          <w:szCs w:val="32"/>
        </w:rPr>
        <w:t>&lt;/p&gt;&lt;p&gt;&lt;img src="/static-img/Bs1Yr6E727R0f1Flpqz7QhJm1BzWPc2rd1CnVNEg8MkZ7k4BgzpPoc2qaEgtSh4Q.jpg"&gt;&lt;/p&gt;&lt;p&gt;</w:t>
      </w:r>
      <w:r>
        <w:rPr>
          <w:sz w:val="32"/>
          <w:szCs w:val="32"/>
        </w:rPr>
        <w:t>西出玉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位于中国新疆维吾尔自治区北部，是一个重要的地理位置，它标志着丝绸之路的一端。当你站在这里，你可以看到无尽延伸的大草原，以及遥远的地方可能还有未知的世界等待探索。在这样的背景下，“西出玉门 尾鱼”成为了许多旅行者追求冒险、寻找未知世界的心灵寄托。</w:t>
      </w:r>
      <w:r>
        <w:rPr>
          <w:sz w:val="32"/>
          <w:szCs w:val="32"/>
        </w:rPr>
        <w:t>&lt;/p&gt;&lt;p&gt;&lt;img src="/static-img/uPRMs5PxTAtHKpjU5vDgexJm1BzWPc2rd1CnVNEg8MkZ7k4BgzpPoc2qaEgtSh4Q.jpg"&gt;&lt;/p&gt;&lt;p&gt;</w:t>
      </w:r>
      <w:r>
        <w:rPr>
          <w:sz w:val="32"/>
          <w:szCs w:val="32"/>
        </w:rPr>
        <w:t>尾鱼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尾鱼”也成为了当地的一个文化符号，不仅仅是一个普通的小镇上的故事，而是代表了勇气、智慧和对未来充满希望的一种精神态度。在这里，你可以看到很多壁画，上面描绘的是关于尾鱼以及它背后的故事，也反映出了当地居民对于历史和文化的热爱。</w:t>
      </w:r>
      <w:r>
        <w:rPr>
          <w:sz w:val="32"/>
          <w:szCs w:val="32"/>
        </w:rPr>
        <w:t>&lt;/p&gt;&lt;p&gt;&lt;img src="/static-img/T3LfMur29JJHwM3191DRNhJm1BzWPc2rd1CnVNEg8MkZ7k4BgzpPoc2qaEgtSh4Q.jpg"&gt;&lt;/p&gt;&lt;p&gt;</w:t>
      </w:r>
      <w:r>
        <w:rPr>
          <w:sz w:val="32"/>
          <w:szCs w:val="32"/>
        </w:rPr>
        <w:t>守望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挑战性的环境里，守望者们需要不断观察周围的情况，以确保所有旅客都能安全通过他们所居住的地方。但这并不意味着他们只是简单地站立观察，他们还需要具备一定程度的人文关怀，为那些疲惫不堪或遭遇困难的人提供帮助。此外，他们还要保持警觉，以防出现任何威胁。如果有什么事情发生，他们必须能够迅速作出反应，并且保护好自己的家园。</w:t>
      </w:r>
      <w:r>
        <w:rPr>
          <w:sz w:val="32"/>
          <w:szCs w:val="32"/>
        </w:rPr>
        <w:t>&lt;/p&gt;&lt;p&gt;&lt;img src="/static-img/O5fbidbK_l37XZ6ypTP9PBJm1BzWPc2rd1CnVNEg8MkZ7k4BgzpPoc2qaEgtSh4Q.jpg"&gt;&lt;/p&gt;&lt;p&gt;</w:t>
      </w:r>
      <w:r>
        <w:rPr>
          <w:sz w:val="32"/>
          <w:szCs w:val="32"/>
        </w:rPr>
        <w:t>尾鱼祭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起来，但人们仍然保留了一些传统习俗，比如每年都会举行一次尾魚祭祀活动。在这个节日中，人们会聚集在一起，用各种方式庆祝这一切，从最基本的手工艺品到精致的手工艺品，无不体现了对过去岁月记忆的一种尊重。同时，这也是向守护者们表达感谢，同时也是一种团结大家庭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西出玉门 尾魚”的故事源自遥远古代，但其精神却依然活跃于今天。这份对于未知世界永恒探索的心态让我们相信，即使是在最荒凉的地方，只要有勇气去寻找，我们还是能够找到属于我们的宝藏。而这些宝藏，或许不是金银财宝，而是一场盛大的冒险，一段不可思议的人生经历。</w:t>
      </w:r>
      <w:r>
        <w:rPr>
          <w:sz w:val="32"/>
          <w:szCs w:val="32"/>
        </w:rPr>
        <w:t>&lt;/p&gt;&lt;p&gt;&lt;a href = "/doc/698764-</w:t>
      </w:r>
      <w:r>
        <w:rPr>
          <w:sz w:val="32"/>
          <w:szCs w:val="32"/>
        </w:rPr>
        <w:t>西域边陲的守望者尾鱼传说</w:t>
      </w:r>
      <w:r>
        <w:rPr>
          <w:sz w:val="32"/>
          <w:szCs w:val="32"/>
        </w:rPr>
        <w:t>.doc" rel="alternate" download="698764-</w:t>
      </w:r>
      <w:r>
        <w:rPr>
          <w:sz w:val="32"/>
          <w:szCs w:val="32"/>
        </w:rPr>
        <w:t>西域边陲的守望者尾鱼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