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未完成的梦想与重生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：未完成的梦想与重生的力量</w:t>
      </w:r>
      <w:r>
        <w:rPr>
          <w:sz w:val="32"/>
          <w:szCs w:val="32"/>
        </w:rPr>
        <w:t>&lt;/p&gt;&lt;p&gt;&lt;img src="/static-img/MFufpoqYoBTwxdVzU6RNcEQ-onKxTbSq5xKn3Y6bUDc-ZsBVnc_p_9JqYMJxHn7w.jpg"&gt;&lt;/p&gt;&lt;p&gt;</w:t>
      </w:r>
      <w:r>
        <w:rPr>
          <w:sz w:val="32"/>
          <w:szCs w:val="32"/>
        </w:rPr>
        <w:t>在一个宁静的小镇上，有一所名为“希望之家”的孤儿院，院长是一位深具人格魅力且充满同情心的老人，他给每个孩子起了一个特殊的名字。这里住着十六个不同年龄、背景和性格的女孩，她们都是被命运遗弃，但在这片温暖的地方找到了属于自己的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无声的呼唤》</w:t>
      </w:r>
      <w:r>
        <w:rPr>
          <w:sz w:val="32"/>
          <w:szCs w:val="32"/>
        </w:rPr>
        <w:t>&lt;/p&gt;&lt;p&gt;&lt;img src="/static-img/DW9BRZh91-jijWGfFnmkx0Q-onKxTbSq5xKn3Y6bUDc-ZsBVnc_p_9JqYMJxHn7w.jpg"&gt;&lt;/p&gt;&lt;p&gt;</w:t>
      </w:r>
      <w:r>
        <w:rPr>
          <w:sz w:val="32"/>
          <w:szCs w:val="32"/>
        </w:rPr>
        <w:t>最开始的时候，每个人都沉浸在自己的小世界里。小明明总是梦想成为一名宇航员，而小红红却渴望成为一位著名画家。但她们并没有意识到，这些看似独立又遥不可及的愿望，其实是连接彼此之间的一根线。在这个过程中，每个人都在无声地呼唤，寻求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破碎与重生》</w:t>
      </w:r>
      <w:r>
        <w:rPr>
          <w:sz w:val="32"/>
          <w:szCs w:val="32"/>
        </w:rPr>
        <w:t>&lt;/p&gt;&lt;p&gt;&lt;img src="/static-img/mNNbjZ88l5iG3s83fIzPf0Q-onKxTbSq5xKn3Y6bUDc-ZsBVnc_p_9JqYMJxHn7w.png"&gt;&lt;/p&gt;&lt;p&gt;</w:t>
      </w:r>
      <w:r>
        <w:rPr>
          <w:sz w:val="32"/>
          <w:szCs w:val="32"/>
        </w:rPr>
        <w:t>有一天，一场突如其来的火灾将他们连同孤儿院一起吞没了。当所有人的未来似乎彻底塌陷时，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团结起来共同面对困难。她们用尽最后一点力气，将那些能够救助他们的人引来，他们得以逃脱火海，开始新的生活。而这一切，都源于那份不屈不挠的心理素质，以及对美好未来的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希望之光》</w:t>
      </w:r>
      <w:r>
        <w:rPr>
          <w:sz w:val="32"/>
          <w:szCs w:val="32"/>
        </w:rPr>
        <w:t>&lt;/p&gt;&lt;p&gt;&lt;img src="/static-img/557oGeiRKR_u1cNyG-zsgUQ-onKxTbSq5xKn3Y6bUDc-ZsBVnc_p_9JqYMJxHn7w.png"&gt;&lt;/p&gt;&lt;p&gt;</w:t>
      </w:r>
      <w:r>
        <w:rPr>
          <w:sz w:val="32"/>
          <w:szCs w:val="32"/>
        </w:rPr>
        <w:t>随着时间的流逝，那些曾经被遗忘的声音逐渐响起。在一次偶然的情境下，一位有远见卓识的地产开发商意外发现了这些少女。他被她们身上那种顽强拼搏和对生活热爱所打动，并决定帮助她们实现梦想。于是，“希望之家”重新建立，在那里，不仅有食宿，还有教育资源，更重要的是，它成为了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梦想飞翔》</w:t>
      </w:r>
      <w:r>
        <w:rPr>
          <w:sz w:val="32"/>
          <w:szCs w:val="32"/>
        </w:rPr>
        <w:t>&lt;/p&gt;&lt;p&gt;&lt;img src="/static-img/i2B9HFYnu-tkGRCqKuYK40Q-onKxTbSq5xKn3Y6bUDc-ZsBVnc_p_9JqYMJxHn7w.png"&gt;&lt;/p&gt;&lt;p&gt;</w:t>
      </w:r>
      <w:r>
        <w:rPr>
          <w:sz w:val="32"/>
          <w:szCs w:val="32"/>
        </w:rPr>
        <w:t>经过多年的努力，这十六个女孩终于各自迈向成功。她们成了医生、律师、科学家甚至艺术家。而当她們回首往昔，那些艰难岁月也变得意义非凡，因为它们塑造了她们现在坚韧不拔的心灵。对于那些还处于逆境中的孩子们来说，这群女性成为了榜样，她们证明了一件简单的事实——任何人，只要心中有梦，都能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传递爱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过街头，看见一些孤独或沮丧的人时，你是否能看到那个年轻时候失去一切，却依旧勇敢前行的小明明、小红红？你是否感受到了来自“希望之家的”每一个人那份温暖而坚定的心？如果答案是肯定的，那么请继续传递这份力量，让更多人知道，即使身处最黑暗的地方，也总会有一束光等待着你的觉醒。这就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背后的故事——一个关于如何让生命更美好的奇迹。</w:t>
      </w:r>
      <w:r>
        <w:rPr>
          <w:sz w:val="32"/>
          <w:szCs w:val="32"/>
        </w:rPr>
        <w:t>&lt;/p&gt;&lt;p&gt;&lt;a href = "/doc/698844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未完成的梦想与重生的力量</w:t>
      </w:r>
      <w:r>
        <w:rPr>
          <w:sz w:val="32"/>
          <w:szCs w:val="32"/>
        </w:rPr>
        <w:t>.doc" rel="alternate" download="698844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未完成的梦想与重生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