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情感沟通中的误区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世界里，夫妻间的情感沟通是维系婚姻和谐关系的基石。然而，有时候，我们可能会不自觉地用一些不恰当的方式来表达自己的情感，这些方式可能会被理解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，即指责、批评或控制。今天我们就来说说你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老婆，以及如何通过更有效的情感沟通技巧来改善你们之间的关系。</w:t>
      </w:r>
      <w:r>
        <w:rPr>
          <w:sz w:val="32"/>
          <w:szCs w:val="32"/>
        </w:rPr>
        <w:t>&lt;/p&gt;&lt;p&gt;&lt;img src="/static-img/WD7hT1iMQdNo2jyD0ekbWmJCET_Bt19sL0CgzqtPI8h5CvSkh_AzV16JpuY4c_n8.jpg"&gt;&lt;/p&gt;&lt;p&gt;</w:t>
      </w:r>
      <w:r>
        <w:rPr>
          <w:sz w:val="32"/>
          <w:szCs w:val="32"/>
        </w:rPr>
        <w:t>第一段：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夫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往往源于对彼此行为和意图的一种误解。这通常发生在两人交流时，没有足够的同理心去理解对方的心理状态。在这种情况下，双方都可能因为没有正确地听到对方的声音，而感到失望和愤怒。例如，当一个丈夫发现他的妻子晚归，他可能会立刻质问她：“你为什么这么晚回来？难道我不是重要的人吗？”这样的问题并没有给予妻子任何反思或解释她的机会，而仅仅是一种强烈的情绪反应。</w:t>
      </w:r>
      <w:r>
        <w:rPr>
          <w:sz w:val="32"/>
          <w:szCs w:val="32"/>
        </w:rPr>
        <w:t>&lt;/p&gt;&lt;p&gt;&lt;img src="/static-img/BZohDwDPB4XPVbudQALcO2JCET_Bt19sL0CgzqtPI8h5CvSkh_AzV16JpuY4c_n8.jpg"&gt;&lt;/p&gt;&lt;p&gt;</w:t>
      </w:r>
      <w:r>
        <w:rPr>
          <w:sz w:val="32"/>
          <w:szCs w:val="32"/>
        </w:rPr>
        <w:t>第二段：沟通中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很容易成为一种习惯性行为。当一方认为自己是在为了家里的利益而做出某些决定时，却忽视了另一方对于这些决定影响深刻程度。此外，如果一方总是以批评代替赞美，那么即使最好的意图也无法避免造成伤害。比如，当一个丈夫总是关注到他所做的事情上的不足，而忽略了那些积极成果的时候，其实就是在不断地告诉他的妻子，她并不被重视或者她的努力是不够用的。</w:t>
      </w:r>
      <w:r>
        <w:rPr>
          <w:sz w:val="32"/>
          <w:szCs w:val="32"/>
        </w:rPr>
        <w:t>&lt;/p&gt;&lt;p&gt;&lt;img src="/static-img/HYTgGs3E2-pF0tscCFPDk2JCET_Bt19sL0CgzqtPI8h5CvSkh_AzV16JpuY4c_n8.jpg"&gt;&lt;/p&gt;&lt;p&gt;</w:t>
      </w:r>
      <w:r>
        <w:rPr>
          <w:sz w:val="32"/>
          <w:szCs w:val="32"/>
        </w:rPr>
        <w:t>第三段：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的情况发生，可以采取以下几个策略：</w:t>
      </w:r>
      <w:r>
        <w:rPr>
          <w:sz w:val="32"/>
          <w:szCs w:val="32"/>
        </w:rPr>
        <w:t>&lt;/p&gt;&lt;p&gt;&lt;img src="/static-img/D1m5SIK5RhT9Kf9rsmBQY2JCET_Bt19sL0CgzqtPI8h5CvSkh_AzV16JpuY4c_n8.jpg"&gt;&lt;/p&gt;&lt;p&gt;</w:t>
      </w:r>
      <w:r>
        <w:rPr>
          <w:sz w:val="32"/>
          <w:szCs w:val="32"/>
        </w:rPr>
        <w:t>倾听：学会真正地倾听你的伴侣，不要忙着回应，也不要打断他们说话。</w:t>
      </w:r>
      <w:r>
        <w:rPr>
          <w:sz w:val="32"/>
          <w:szCs w:val="32"/>
        </w:rPr>
        <w:t>&lt;/p&gt;&lt;p&gt;&lt;img src="/static-img/Hsx-NQbyGEbp4kYGjQAfh2JCET_Bt19sL0CgzqtPI8h5CvSkh_AzV16JpuY4c_n8.jpg"&gt;&lt;/p&gt;&lt;p&gt;</w:t>
      </w:r>
      <w:r>
        <w:rPr>
          <w:sz w:val="32"/>
          <w:szCs w:val="32"/>
        </w:rPr>
        <w:t>表达：明确、诚实且尊重地说出自己的想法，让伴侣知道这是基于什么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讨：一起探讨问题，并寻找解决方案，这样可以增进相互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：如果自己的行为导致了对方受伤，就勇敢地承认错误，并向对方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改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些之后，每个人都应该开始从自身着手进行改变。如果你发现自己经常处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的情况，你需要停止并反思一下是否真的有必要这样做。如果答案是否定的，那么立即采取行动改变这一点。你可以尝试写下一次想要质问或批评你的话，然后再读一遍，看看它是否真的值得开口，或许它只是一个简单的问题需要直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虽然有时候我们都会犯错，但关键的是能够从中学习，并且积极面对改正我们的态度。不论何时何刻，都请记住，在这条漫长的人生旅途上，与你最亲密的人保持良好关系，是多么珍贵啊！</w:t>
      </w:r>
      <w:r>
        <w:rPr>
          <w:sz w:val="32"/>
          <w:szCs w:val="32"/>
        </w:rPr>
        <w:t>&lt;/p&gt;&lt;p&gt;&lt;a href = "/doc/698907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情感沟通中的误区与技巧</w:t>
      </w:r>
      <w:r>
        <w:rPr>
          <w:sz w:val="32"/>
          <w:szCs w:val="32"/>
        </w:rPr>
        <w:t>.doc" rel="alternate" download="698907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情感沟通中的误区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