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影醉语探秘一部网络小说的魅力与传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数的数字时代，网络小说成为了众多读者心中的新宠。其中，一部名为《醉花阴》的作品以其独特的情节和吸引人的角色深受读者喜爱。今天，我们就来一起探索这部小说为什么能够如此迅速地吸引了大量粉丝，并且成为许多人阅读的热点。</w:t>
      </w:r>
      <w:r>
        <w:rPr>
          <w:sz w:val="32"/>
          <w:szCs w:val="32"/>
        </w:rPr>
        <w:t>&lt;/p&gt;&lt;p&gt;&lt;img src="/static-img/UPhoUiL1aw8bF5YNmb5PYP6MkqMj9ibEsGM-DYf5PKEDYSgL6KXkumy9bV55eBKo.jpeg"&gt;&lt;/p&gt;&lt;p&gt;</w:t>
      </w:r>
      <w:r>
        <w:rPr>
          <w:sz w:val="32"/>
          <w:szCs w:val="32"/>
        </w:rPr>
        <w:t>独特的情节构建</w:t>
      </w:r>
      <w:r>
        <w:rPr>
          <w:sz w:val="32"/>
          <w:szCs w:val="32"/>
        </w:rPr>
        <w:t>&lt;/p&gt;&lt;p&gt;</w:t>
      </w:r>
      <w:r>
        <w:rPr>
          <w:sz w:val="32"/>
          <w:szCs w:val="32"/>
        </w:rPr>
        <w:t>首先，《醉花阴》通过巧妙的故事情节构建，营造出一种既古典又现代、既神秘又浪漫的氛围。这部小说并非简单重复一些经典的小说套路，而是将传统元素与现代生活相结合，为故事注入了新的活力。在情感线上，作者细腻地描绘人物内心世界，让每一个角色的性格发展都有着清晰而深刻的意义，这让读者能够更容易地将自己投射进去，从而更加投入于故事中。</w:t>
      </w:r>
      <w:r>
        <w:rPr>
          <w:sz w:val="32"/>
          <w:szCs w:val="32"/>
        </w:rPr>
        <w:t>&lt;/p&gt;&lt;p&gt;&lt;img src="/static-img/sguebGsA1Oz5yewZ9OCWJf6MkqMj9ibEsGM-DYf5PKEHlJHi7qBV0jKEoWGR_KsDV-SGyJc-BU3F7wbjGqLMGqfcg4n6UN_NeluDBHlHQxWViFSlZhQZ1LB8zwwQt5oKX_B2LwIHLSQcpn9O5Um24g.jpeg"&gt;&lt;/p&gt;&lt;p&gt;</w:t>
      </w:r>
      <w:r>
        <w:rPr>
          <w:sz w:val="32"/>
          <w:szCs w:val="32"/>
        </w:rPr>
        <w:t>深度的人物塑造</w:t>
      </w:r>
      <w:r>
        <w:rPr>
          <w:sz w:val="32"/>
          <w:szCs w:val="32"/>
        </w:rPr>
        <w:t>&lt;/p&gt;&lt;p&gt;</w:t>
      </w:r>
      <w:r>
        <w:rPr>
          <w:sz w:val="32"/>
          <w:szCs w:val="32"/>
        </w:rPr>
        <w:t>《醉花阴》的成功还在于它对人物塑造方面所做出的努力。作者不仅仅是简单地赋予角色一些标签或性格特征，更重要的是，他创造出了具有鲜明个性的主角和次要角色的复杂性。这使得每个人物都有其独特的声音和行为模式，使得整个故事更加丰富多彩。</w:t>
      </w:r>
      <w:r>
        <w:rPr>
          <w:sz w:val="32"/>
          <w:szCs w:val="32"/>
        </w:rPr>
        <w:t>&lt;/p&gt;&lt;p&gt;&lt;img src="/static-img/OZOAFLcnu8djrBFBmjhg4_6MkqMj9ibEsGM-DYf5PKEHlJHi7qBV0jKEoWGR_KsDV-SGyJc-BU3F7wbjGqLMGqfcg4n6UN_NeluDBHlHQxWViFSlZhQZ1LB8zwwQt5oKX_B2LwIHLSQcpn9O5Um24g.jpg"&gt;&lt;/p&gt;&lt;p&gt;</w:t>
      </w:r>
      <w:r>
        <w:rPr>
          <w:sz w:val="32"/>
          <w:szCs w:val="32"/>
        </w:rPr>
        <w:t>精美的心理悬疑</w:t>
      </w:r>
      <w:r>
        <w:rPr>
          <w:sz w:val="32"/>
          <w:szCs w:val="32"/>
        </w:rPr>
        <w:t>&lt;/p&gt;&lt;p&gt;</w:t>
      </w:r>
      <w:r>
        <w:rPr>
          <w:sz w:val="32"/>
          <w:szCs w:val="32"/>
        </w:rPr>
        <w:t>此外，《醉花阴》也融合了心理悬疑这一元素，让整本书充满了未知和紧张感。通过不断推动剧情向前发展，同时揭示背后的隐藏之谜，这种悬念技巧极大地提高了作品阅读体验，使得每个章节结束时，都会留下无法抗拒再继续阅读下去的情绪。</w:t>
      </w:r>
      <w:r>
        <w:rPr>
          <w:sz w:val="32"/>
          <w:szCs w:val="32"/>
        </w:rPr>
        <w:t>&lt;/p&gt;&lt;p&gt;&lt;img src="/static-img/l7E9v1B_c8AiWaIkSgfkTf6MkqMj9ibEsGM-DYf5PKEHlJHi7qBV0jKEoWGR_KsDV-SGyJc-BU3F7wbjGqLMGqfcg4n6UN_NeluDBHlHQxWViFSlZhQZ1LB8zwwQt5oKX_B2LwIHLSQcpn9O5Um24g.jpg"&gt;&lt;/p&gt;&lt;p&gt;</w:t>
      </w:r>
      <w:r>
        <w:rPr>
          <w:sz w:val="32"/>
          <w:szCs w:val="32"/>
        </w:rPr>
        <w:t>流畅自然的人际关系描写</w:t>
      </w:r>
      <w:r>
        <w:rPr>
          <w:sz w:val="32"/>
          <w:szCs w:val="32"/>
        </w:rPr>
        <w:t>&lt;/p&gt;&lt;p&gt;</w:t>
      </w:r>
      <w:r>
        <w:rPr>
          <w:sz w:val="32"/>
          <w:szCs w:val="32"/>
        </w:rPr>
        <w:t>对于人际关系描写，《醉花阴》同样做到了细致入微。无论是在家庭内部还是社会交往中，每一次互动都展现出了真实感人的场景。这不仅增强了故事背景的真实性，也使得读者能够更好地理解各个角色的立场，从而获得更多共鸣。</w:t>
      </w:r>
      <w:r>
        <w:rPr>
          <w:sz w:val="32"/>
          <w:szCs w:val="32"/>
        </w:rPr>
        <w:t>&lt;/p&gt;&lt;p&gt;&lt;img src="/static-img/i4wGYI0Szu_h7U3mlJqqi_6MkqMj9ibEsGM-DYf5PKEHlJHi7qBV0jKEoWGR_KsDV-SGyJc-BU3F7wbjGqLMGqfcg4n6UN_NeluDBHlHQxWViFSlZhQZ1LB8zwwQt5oKX_B2LwIHLSQcpn9O5Um24g.jpg"&gt;&lt;/p&gt;&lt;p&gt;</w:t>
      </w:r>
      <w:r>
        <w:rPr>
          <w:sz w:val="32"/>
          <w:szCs w:val="32"/>
        </w:rPr>
        <w:t>优秀的地理环境设置</w:t>
      </w:r>
      <w:r>
        <w:rPr>
          <w:sz w:val="32"/>
          <w:szCs w:val="32"/>
        </w:rPr>
        <w:t>&lt;/p&gt;&lt;p&gt;</w:t>
      </w:r>
      <w:r>
        <w:rPr>
          <w:sz w:val="32"/>
          <w:szCs w:val="32"/>
        </w:rPr>
        <w:t>最后，不容忽视的是《醉花阴》中的地域文化背景设定。在叙述过程中，无论是历史遗迹还是现代城市风貌，都被精确描述，以至于仿佛置身其境。而这些详尽的地理环境描写，又为整个故事情节增添了一份厚重感，使得虚拟世界变得更加生动可触。</w:t>
      </w:r>
      <w:r>
        <w:rPr>
          <w:sz w:val="32"/>
          <w:szCs w:val="32"/>
        </w:rPr>
        <w:t>&lt;/p&gt;&lt;p&gt;</w:t>
      </w:r>
      <w:r>
        <w:rPr>
          <w:sz w:val="32"/>
          <w:szCs w:val="32"/>
        </w:rPr>
        <w:t>醉花阴小说全文免费阅读带来的便利</w:t>
      </w:r>
      <w:r>
        <w:rPr>
          <w:sz w:val="32"/>
          <w:szCs w:val="32"/>
        </w:rPr>
        <w:t>&lt;/p&gt;&lt;p&gt;</w:t>
      </w:r>
      <w:r>
        <w:rPr>
          <w:sz w:val="32"/>
          <w:szCs w:val="32"/>
        </w:rPr>
        <w:t>随着互联网技术日新月异，人们可以轻松找到各种资源来获取自己的兴趣内容之一就是“醉花陰小说全文免费阅读”。这种方式极大方便了广大网友，可以根据自己的时间安排任意翻阅，没有限制也不需要额外付费，只需点击即可开始沉浸式体验整个奇幻世界。这样的自由选择必然增加了一些潜在读者的参与度，也促进了一定的社群交流活动，对提升作品知名度起到了积极作用。</w:t>
      </w:r>
      <w:r>
        <w:rPr>
          <w:sz w:val="32"/>
          <w:szCs w:val="32"/>
        </w:rPr>
        <w:t>&lt;/p&gt;&lt;p&gt;</w:t>
      </w:r>
      <w:r>
        <w:rPr>
          <w:sz w:val="32"/>
          <w:szCs w:val="32"/>
        </w:rPr>
        <w:t>总结来说，《醉花陰》的成功不是偶然，它承载着一系列高质量内容，如独特的情节构建、深层次的人物塑造、精湛的心理悬疑等，以及流畅自然的人际关系描写以及优秀的地理环境设置等这些因素共同作用，使这本书成为了许多人寻找文学乐趣的一站。此外，“醉花陰小说全文免费阅读”这一便利服务进一步扩大了它影响力的范围，加速了解决方案传播速度，有助于建立起稳固的小说迷迷团队。此类网络文学作品之所以能快速赢得市场，将我们告诫到，即便是在数字化时代，高质量内容依旧是最根本也是最持久的竞争优势所在。</w:t>
      </w:r>
      <w:r>
        <w:rPr>
          <w:sz w:val="32"/>
          <w:szCs w:val="32"/>
        </w:rPr>
        <w:t>&lt;/p&gt;&lt;p&gt;&lt;a href = "/doc/699068-</w:t>
      </w:r>
      <w:r>
        <w:rPr>
          <w:sz w:val="32"/>
          <w:szCs w:val="32"/>
        </w:rPr>
        <w:t>花影醉语探秘一部网络小说的魅力与传播</w:t>
      </w:r>
      <w:r>
        <w:rPr>
          <w:sz w:val="32"/>
          <w:szCs w:val="32"/>
        </w:rPr>
        <w:t>.doc" rel="alternate" download="699068-</w:t>
      </w:r>
      <w:r>
        <w:rPr>
          <w:sz w:val="32"/>
          <w:szCs w:val="32"/>
        </w:rPr>
        <w:t>花影醉语探秘一部网络小说的魅力与传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