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传说中的神秘药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的传说</w:t>
      </w:r>
      <w:r>
        <w:rPr>
          <w:sz w:val="32"/>
          <w:szCs w:val="32"/>
        </w:rPr>
        <w:t>&lt;/p&gt;&lt;p&gt;&lt;img src="/static-img/pEofHZGx7UDH9O-zqnmFk4AYAzFvOm6UbVhYiv7riyGNAURmJUum5MaB4zP02Lr_.jpg"&gt;&lt;/p&gt;&lt;p&gt;</w:t>
      </w:r>
      <w:r>
        <w:rPr>
          <w:sz w:val="32"/>
          <w:szCs w:val="32"/>
        </w:rPr>
        <w:t>在古老的中医药文化中，有一种神秘的药瓶，它被称为金银瓶。关于它的起源和作用，民间流传着很多故事，但其中最著名的一种是关于“金银瓶</w:t>
      </w:r>
      <w:r>
        <w:rPr>
          <w:sz w:val="32"/>
          <w:szCs w:val="32"/>
        </w:rPr>
        <w:t>1-5</w:t>
      </w:r>
      <w:r>
        <w:rPr>
          <w:sz w:val="32"/>
          <w:szCs w:val="32"/>
        </w:rPr>
        <w:t>普通话”的。</w:t>
      </w:r>
      <w:r>
        <w:rPr>
          <w:sz w:val="32"/>
          <w:szCs w:val="32"/>
        </w:rPr>
        <w:t>&lt;/p&gt;&lt;p&gt;</w:t>
      </w:r>
      <w:r>
        <w:rPr>
          <w:sz w:val="32"/>
          <w:szCs w:val="32"/>
        </w:rPr>
        <w:t>它为什么叫做金银瓶？</w:t>
      </w:r>
      <w:r>
        <w:rPr>
          <w:sz w:val="32"/>
          <w:szCs w:val="32"/>
        </w:rPr>
        <w:t>&lt;/p&gt;&lt;p&gt;&lt;img src="/static-img/z7BYCpZjIGHkf53BK628soAYAzFvOm6UbVhYiv7riyHMflgEWvxOOGQ-WFKPYRXhH2Oxmp7n0iJD_JPyDpenqnYDs5eRt54ujpHk2HaAmXrT4U-2foLGlsn23LxQL0o_scwhTUxq_8o5Zwblmay6bD2DCBcyALt7FJEz0psP7Ng.png"&gt;&lt;/p&gt;&lt;p&gt;</w:t>
      </w:r>
      <w:r>
        <w:rPr>
          <w:sz w:val="32"/>
          <w:szCs w:val="32"/>
        </w:rPr>
        <w:t>据说，这个名字来源于一个古老的寓言。在那个寓言里，一位慈善家为了帮助贫穷的人们，决定创造一款能够治愈一切疾病的小药丸。他将这款小药丸装入了两个由真金和真银制成的罐子中，每个罐子的形状都是他曾经见过最美丽的花朵：一只盛放着荷花形状的小罐子，被命名为“荷香”，另一只则是盛放着牡丹形状的小罐子，被命名为“牡丹”。这个慈善家的用意是在于让那些不识字的人也能分得清什么是真正高贵珍贵的事物。</w:t>
      </w:r>
      <w:r>
        <w:rPr>
          <w:sz w:val="32"/>
          <w:szCs w:val="32"/>
        </w:rPr>
        <w:t>&lt;/p&gt;&lt;p&gt;</w:t>
      </w:r>
      <w:r>
        <w:rPr>
          <w:sz w:val="32"/>
          <w:szCs w:val="32"/>
        </w:rPr>
        <w:t>怎样才能得到这些宝贵之物？</w:t>
      </w:r>
      <w:r>
        <w:rPr>
          <w:sz w:val="32"/>
          <w:szCs w:val="32"/>
        </w:rPr>
        <w:t>&lt;/p&gt;&lt;p&gt;&lt;img src="/static-img/FElIU4MLwuS0sQVFAitgoIAYAzFvOm6UbVhYiv7riyHMflgEWvxOOGQ-WFKPYRXhH2Oxmp7n0iJD_JPyDpenqnYDs5eRt54ujpHk2HaAmXrT4U-2foLGlsn23LxQL0o_scwhTUxq_8o5Zwblmay6bD2DCBcyALt7FJEz0psP7Ng.jpg"&gt;&lt;/p&gt;&lt;p&gt;</w:t>
      </w:r>
      <w:r>
        <w:rPr>
          <w:sz w:val="32"/>
          <w:szCs w:val="32"/>
        </w:rPr>
        <w:t>由于这两种小药丸极其稀有且价格昂贵，只有那些真正需要它们的人才能获得。而想要获得它们，你必须先证明自己对这些植物了解得足够深入，不仅要知道它们各自代表什么，还要能够正确地解释它们所代表的是什么。这就是为什么人们会称呼这种特殊治疗方法为“金银瓶</w:t>
      </w:r>
      <w:r>
        <w:rPr>
          <w:sz w:val="32"/>
          <w:szCs w:val="32"/>
        </w:rPr>
        <w:t>1-5</w:t>
      </w:r>
      <w:r>
        <w:rPr>
          <w:sz w:val="32"/>
          <w:szCs w:val="32"/>
        </w:rPr>
        <w:t>普通话”。</w:t>
      </w:r>
      <w:r>
        <w:rPr>
          <w:sz w:val="32"/>
          <w:szCs w:val="32"/>
        </w:rPr>
        <w:t>&lt;/p&gt;&lt;p&gt;</w:t>
      </w:r>
      <w:r>
        <w:rPr>
          <w:sz w:val="32"/>
          <w:szCs w:val="32"/>
        </w:rPr>
        <w:t>使用方法及其效果</w:t>
      </w:r>
      <w:r>
        <w:rPr>
          <w:sz w:val="32"/>
          <w:szCs w:val="32"/>
        </w:rPr>
        <w:t>&lt;/p&gt;&lt;p&gt;&lt;img src="/static-img/4Kq4H3r4mNijGXXlD5GkToAYAzFvOm6UbVhYiv7riyHMflgEWvxOOGQ-WFKPYRXhH2Oxmp7n0iJD_JPyDpenqnYDs5eRt54ujpHk2HaAmXrT4U-2foLGlsn23LxQL0o_scwhTUxq_8o5Zwblmay6bD2DCBcyALt7FJEz0psP7Ng.jpg"&gt;&lt;/p&gt;&lt;p&gt;</w:t>
      </w:r>
      <w:r>
        <w:rPr>
          <w:sz w:val="32"/>
          <w:szCs w:val="32"/>
        </w:rPr>
        <w:t>使用这两种特殊小药丸时，患者首先需要根据自己的情况选择哪一种。但无论选择哪一种，都必须严格按照医生的指导进行，因为每种都有一定的副作用。如果按照正确程序来使用，即使是最严重的情况，也能迅速恢复到健康状态。然而，如果误用或者不遵循指示，则可能导致事与愿违甚至更糟的情况。</w:t>
      </w:r>
      <w:r>
        <w:rPr>
          <w:sz w:val="32"/>
          <w:szCs w:val="32"/>
        </w:rPr>
        <w:t>&lt;/p&gt;&lt;p&gt;</w:t>
      </w:r>
      <w:r>
        <w:rPr>
          <w:sz w:val="32"/>
          <w:szCs w:val="32"/>
        </w:rPr>
        <w:t>如何评价这一疗法？</w:t>
      </w:r>
      <w:r>
        <w:rPr>
          <w:sz w:val="32"/>
          <w:szCs w:val="32"/>
        </w:rPr>
        <w:t>&lt;/p&gt;&lt;p&gt;&lt;img src="/static-img/9Cfl81-xuVsaZaJ0YYhd5oAYAzFvOm6UbVhYiv7riyHMflgEWvxOOGQ-WFKPYRXhH2Oxmp7n0iJD_JPyDpenqnYDs5eRt54ujpHk2HaAmXrT4U-2foLGlsn23LxQL0o_scwhTUxq_8o5Zwblmay6bD2DCBcyALt7FJEz0psP7Ng.jpg"&gt;&lt;/p&gt;&lt;p&gt;</w:t>
      </w:r>
      <w:r>
        <w:rPr>
          <w:sz w:val="32"/>
          <w:szCs w:val="32"/>
        </w:rPr>
        <w:t>对于这一疗法而言，最重要的是它强调了对自然界和医学知识的尊重以及理解。不过，由于其昂贵性质，以及获取方式上的限制，使得这一疗法只能适用于少数人。此外，由于其独特性，它也常常成为一些商贩手中的商品，他们会夸大其功效以吸引顾客，从而损害了公众对此类产品信心。</w:t>
      </w:r>
      <w:r>
        <w:rPr>
          <w:sz w:val="32"/>
          <w:szCs w:val="32"/>
        </w:rPr>
        <w:t>&lt;/p&gt;&lt;p&gt;</w:t>
      </w:r>
      <w:r>
        <w:rPr>
          <w:sz w:val="32"/>
          <w:szCs w:val="32"/>
        </w:rPr>
        <w:t>未来发展趋势</w:t>
      </w:r>
      <w:r>
        <w:rPr>
          <w:sz w:val="32"/>
          <w:szCs w:val="32"/>
        </w:rPr>
        <w:t>&lt;/p&gt;&lt;p&gt;</w:t>
      </w:r>
      <w:r>
        <w:rPr>
          <w:sz w:val="32"/>
          <w:szCs w:val="32"/>
        </w:rPr>
        <w:t>随着现代科技不断进步，我们或许可以找到更加科学、有效且经济实惠的手段来解决健康问题。虽然传统医学仍然具有不可替代的地位，但我们应该寻找更多通用的解决方案，而不是依赖某些稀缺资源。此外，对于已经存在的问题，如如何确保这样的宝贵品质不会被滥用或伪劣产品泛滥的问题，也亟待进一步探讨和解决。</w:t>
      </w:r>
      <w:r>
        <w:rPr>
          <w:sz w:val="32"/>
          <w:szCs w:val="32"/>
        </w:rPr>
        <w:t>&lt;/p&gt;&lt;p&gt;&lt;a href = "/doc/699078-</w:t>
      </w:r>
      <w:r>
        <w:rPr>
          <w:sz w:val="32"/>
          <w:szCs w:val="32"/>
        </w:rPr>
        <w:t>金银瓶传说中的神秘药瓶</w:t>
      </w:r>
      <w:r>
        <w:rPr>
          <w:sz w:val="32"/>
          <w:szCs w:val="32"/>
        </w:rPr>
        <w:t>.doc" rel="alternate" download="699078-</w:t>
      </w:r>
      <w:r>
        <w:rPr>
          <w:sz w:val="32"/>
          <w:szCs w:val="32"/>
        </w:rPr>
        <w:t>金银瓶传说中的神秘药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