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征服困难一段友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遇到困难和挑战是常态。有时候，一个人可能会觉得压力太大，不知如何是好。在这种情况下，“我们三个人一起要你行吗”这句话就成为了许多人心中的呼声。</w:t>
      </w:r>
      <w:r>
        <w:rPr>
          <w:sz w:val="32"/>
          <w:szCs w:val="32"/>
        </w:rPr>
        <w:t>&lt;/p&gt;&lt;p&gt;&lt;img src="/static-img/rwqtofPfZBvP6gRLk-j3kloCvO09K6XcfuCak82rttkZ7k4BgzpPoc2qaEgtSh4Q.jpg"&gt;&lt;/p&gt;&lt;p&gt;</w:t>
      </w:r>
      <w:r>
        <w:rPr>
          <w:sz w:val="32"/>
          <w:szCs w:val="32"/>
        </w:rPr>
        <w:t>《三人合力，征服困难：一段友情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李明、王芳和张伟三个大学生正处于紧张的期末考试前夕。他们都知道，这一次的成绩将决定他们未来的学业方向，而眼前的数学题目让他们束手无策。</w:t>
      </w:r>
      <w:r>
        <w:rPr>
          <w:sz w:val="32"/>
          <w:szCs w:val="32"/>
        </w:rPr>
        <w:t>&lt;/p&gt;&lt;p&gt;&lt;img src="/static-img/qOgS6-iIoYuogGV_bO7VIloCvO09K6XcfuCak82rttkZ7k4BgzpPoc2qaEgtSh4Q.jpg"&gt;&lt;/p&gt;&lt;p&gt;</w:t>
      </w:r>
      <w:r>
        <w:rPr>
          <w:sz w:val="32"/>
          <w:szCs w:val="32"/>
        </w:rPr>
        <w:t>就在此时，他们相互鼓励起来：“我们三个人一起要你行吗？”这个简单而坚定的承诺，让彼此感受到了前所未有的信心与力量。于是，他们决定放下恐惧，一起努力攻克这个看似不可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把所有的资料整理出来，每个人负责一个部分，然后再次聚集起来讨论解题思路。这次不同的是，每个人的意见都被尊重，每个人的想法都被仔细听取。在这样的氛围中，那些曾经让他们头疼的问题突然变得清晰了很多。</w:t>
      </w:r>
      <w:r>
        <w:rPr>
          <w:sz w:val="32"/>
          <w:szCs w:val="32"/>
        </w:rPr>
        <w:t>&lt;/p&gt;&lt;p&gt;&lt;img src="/static-img/C4bmOq5zyqCBt23rKc0xOVoCvO09K6XcfuCak82rttkZ7k4BgzpPoc2qaEgtSh4Q.jpg"&gt;&lt;/p&gt;&lt;p&gt;</w:t>
      </w:r>
      <w:r>
        <w:rPr>
          <w:sz w:val="32"/>
          <w:szCs w:val="32"/>
        </w:rPr>
        <w:t>通过不断地尝试和错误，最终，他们找到了正确答案。当天亮后，这份喜悦和成就感溢满了每个人的脸庞。那一刻，他们明白了“我们三个人一起要你行吗”的真正含义——团结协作可以克服一切障碍，无论多么巨大的挑战，都不是单打独斗无法解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合作精神也延伸到了其他领域，比如工作、生活等各方面。不仅如此，它们还为对方提供了宝贵的人生教训，让彼此学会更加独立思考，同时也懂得在需要的时候寻求帮助和支持。</w:t>
      </w:r>
      <w:r>
        <w:rPr>
          <w:sz w:val="32"/>
          <w:szCs w:val="32"/>
        </w:rPr>
        <w:t>&lt;/p&gt;&lt;p&gt;&lt;img src="/static-img/Bi-XbWK1I6tai2fIA_MAWVoCvO09K6XcfuCak82rttkZ7k4BgzpPoc2qaEgtSh4Q.jpg"&gt;&lt;/p&gt;&lt;p&gt;</w:t>
      </w:r>
      <w:r>
        <w:rPr>
          <w:sz w:val="32"/>
          <w:szCs w:val="32"/>
        </w:rPr>
        <w:t>今天，当人们谈及李明、王芳和张伟时，不仅提及它们卓越的地球物理研究成果，更提及那段不可磨灭的情谊，以及它对大家共同事业带来的积极影响。“我们三个人一起要你行吗”不再只是一个口号，而是一种生活态度，是一种面对逆境时不屈不挠的心理状态，也是最好的证明：当人类携手并进时，无论未来怎样，只要勇敢追求，就一定能够实现梦想。</w:t>
      </w:r>
      <w:r>
        <w:rPr>
          <w:sz w:val="32"/>
          <w:szCs w:val="32"/>
        </w:rPr>
        <w:t>&lt;/p&gt;&lt;p&gt;&lt;a href = "/doc/699203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征服困难一段友情的传奇</w:t>
      </w:r>
      <w:r>
        <w:rPr>
          <w:sz w:val="32"/>
          <w:szCs w:val="32"/>
        </w:rPr>
        <w:t>.doc" rel="alternate" download="699203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征服困难一段友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