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大声叫妈妈视频亲子互动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要大声叫妈妈？</w:t>
      </w:r>
      <w:r>
        <w:rPr>
          <w:sz w:val="32"/>
          <w:szCs w:val="32"/>
        </w:rPr>
        <w:t>&lt;/p&gt;&lt;p&gt;&lt;img src="/static-img/hLn2H9PEevkIagNZcogQrQ4GPiZL-yPifApwvrPIlQJ0HLuJxI4p3h_p7gmybX2w.jpg"&gt;&lt;/p&gt;&lt;p&gt;</w:t>
      </w:r>
      <w:r>
        <w:rPr>
          <w:sz w:val="32"/>
          <w:szCs w:val="32"/>
        </w:rPr>
        <w:t>在这个快节奏的世界里，家里的每个角落都充满了忙碌的人和事情，有时候我们会忽略了最重要的事情——与家人之间的交流。尤其是对于小孩子来说，他们需要通过叫喊来吸引大人注意，因为他们知道只有这样，才能确保自己的需求得到及时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家里没人”的感觉？</w:t>
      </w:r>
      <w:r>
        <w:rPr>
          <w:sz w:val="32"/>
          <w:szCs w:val="32"/>
        </w:rPr>
        <w:t>&lt;/p&gt;&lt;p&gt;&lt;img src="/static-img/sYb9y_WYQqdS0m7MCyjxTw4GPiZL-yPifApwvrPIlQKh-5Y9HKF9QIxVmOqZMZxrQidrR6srN5ytXO8IW7YZHLVFdY7DbuEgnwUNnTjNR8aTChKCym93HVs46mpgrRI0PiZt6OsdMSu-yydJiOAGSA.jpg"&gt;&lt;/p&gt;&lt;p&gt;</w:t>
      </w:r>
      <w:r>
        <w:rPr>
          <w:sz w:val="32"/>
          <w:szCs w:val="32"/>
        </w:rPr>
        <w:t>有时候，当你回家的路上突然想起还有一堆事情没有做完，你可能会觉得有点焦虑，甚至有些许失落。但对宝宝来说，“家里没人”是一个完全不同的概念。当一个小朋友在房间里寻找玩具或者想要吃点东西，但发现自己似乎成了这间屋子的唯一存在者时，他或她就会开始思考：我应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表达自己的需求？</w:t>
      </w:r>
      <w:r>
        <w:rPr>
          <w:sz w:val="32"/>
          <w:szCs w:val="32"/>
        </w:rPr>
        <w:t>&lt;/p&gt;&lt;p&gt;&lt;img src="/static-img/4JkoJ4FEwHpeJH1Vq3CfIg4GPiZL-yPifApwvrPIlQKh-5Y9HKF9QIxVmOqZMZxrQidrR6srN5ytXO8IW7YZHLVFdY7DbuEgnwUNnTjNR8aTChKCym93HVs46mpgrRI0PiZt6OsdMSu-yydJiOAGSA.jpg"&gt;&lt;/p&gt;&lt;p&gt;</w:t>
      </w:r>
      <w:r>
        <w:rPr>
          <w:sz w:val="32"/>
          <w:szCs w:val="32"/>
        </w:rPr>
        <w:t>当一个人感到孤独的时候，他或她的第一个本能反应就是寻求帮助。在成人的世界中，我们有很多方式来表达我们的需求，比如打电话、发短信或者敲门。但对于那些还在学习沟通技巧的小朋友们来说，他们通常会选择用最直接且能立即得到回应的方法——大声地呼唤父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让宝宝叫大声点？</w:t>
      </w:r>
      <w:r>
        <w:rPr>
          <w:sz w:val="32"/>
          <w:szCs w:val="32"/>
        </w:rPr>
        <w:t>&lt;/p&gt;&lt;p&gt;&lt;img src="/static-img/bwmdg2OGS0F_bGLZ1f6MNw4GPiZL-yPifApwvrPIlQKh-5Y9HKF9QIxVmOqZMZxrQidrR6srN5ytXO8IW7YZHLVFdY7DbuEgnwUNnTjNR8aTChKCym93HVs46mpgrRI0PiZt6OsdMSu-yydJiOAGSA.jpg"&gt;&lt;/p&gt;&lt;p&gt;</w:t>
      </w:r>
      <w:r>
        <w:rPr>
          <w:sz w:val="32"/>
          <w:szCs w:val="32"/>
        </w:rPr>
        <w:t>让孩子学会发出声音并坚持下去，不仅能够提高他们被听到成功率，还能够锻炼他们的勇气和决心。这种行为也反映了一种积极向上的态度，即使周围没有人的情况下，也不放弃尝试去寻求帮助。这是一种非常值得鼓励和赞赏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好处吗？</w:t>
      </w:r>
      <w:r>
        <w:rPr>
          <w:sz w:val="32"/>
          <w:szCs w:val="32"/>
        </w:rPr>
        <w:t>&lt;/p&gt;&lt;p&gt;&lt;img src="/static-img/ix-8dxLAu53OsKK2VcoJoA4GPiZL-yPifApwvrPIlQKh-5Y9HKF9QIxVmOqZMZxrQidrR6srN5ytXO8IW7YZHLVFdY7DbuEgnwUNnTjNR8aTChKCym93HVs46mpgrRI0PiZt6OsdMSu-yydJiOAGSA.jpg"&gt;&lt;/p&gt;&lt;p&gt;</w:t>
      </w:r>
      <w:r>
        <w:rPr>
          <w:sz w:val="32"/>
          <w:szCs w:val="32"/>
        </w:rPr>
        <w:t>当然！首先，大声叫喊可以迅速地引起他人的注意，让孩子感受到自己被重视，这对自尊心有很大的促进作用。此外，这种互动也能增强家庭成员之间的情感联系，让大家意识到无论何时，只要一声呼唤，就有人愿意伸出援手支持着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一经验转化为日常生活中的技能训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培养这种能力，我们可以从简单的事情开始，比如教给孩子一些基本的话语，如“我饿了”、“我需要尿尿”等，然后逐渐增加复杂性。当这些词汇变成日常语言后，再逐步引入更高级别的情感表达，如分享、倾听以及有效沟通。这样的过程不仅能够提升孩子解决问题的能力，还能加深家庭成员之间的情感纽带，使每个人都感到安全而被爱。</w:t>
      </w:r>
      <w:r>
        <w:rPr>
          <w:sz w:val="32"/>
          <w:szCs w:val="32"/>
        </w:rPr>
        <w:t>&lt;/p&gt;&lt;p&gt;&lt;a href = "/doc/699306-</w:t>
      </w:r>
      <w:r>
        <w:rPr>
          <w:sz w:val="32"/>
          <w:szCs w:val="32"/>
        </w:rPr>
        <w:t>宝宝大声叫妈妈视频亲子互动的温馨时刻</w:t>
      </w:r>
      <w:r>
        <w:rPr>
          <w:sz w:val="32"/>
          <w:szCs w:val="32"/>
        </w:rPr>
        <w:t>.doc" rel="alternate" download="699306-</w:t>
      </w:r>
      <w:r>
        <w:rPr>
          <w:sz w:val="32"/>
          <w:szCs w:val="32"/>
        </w:rPr>
        <w:t>宝宝大声叫妈妈视频亲子互动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