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与自我反省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子里无声的自罚探索隐私中的自我审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每个人的生活中，都有这样一段隐私的时刻，那是被子里无声的自罚，一个不为人知的世界。它可能发生在凌晨三点，窗外风吹雨打，我们却独自一人蜷缩在被窝里，心中充满了对自己的谴责和懊悔。这样的场景，不仅是我们的内心世界，也是我们与自己之间最深层次的交流。</w:t>
      </w:r>
      <w:r>
        <w:rPr>
          <w:sz w:val="32"/>
          <w:szCs w:val="32"/>
        </w:rPr>
        <w:t>&lt;/p&gt;&lt;p&gt;&lt;img src="/static-img/Qj505cimvs4GmKiFYm2zKwhCUanrLX_WZeFFe4Ix8B25YJgbK9OklRCyLHvA-a0N.jpg"&gt;&lt;/p&gt;&lt;p&gt;</w:t>
      </w:r>
      <w:r>
        <w:rPr>
          <w:sz w:val="32"/>
          <w:szCs w:val="32"/>
        </w:rPr>
        <w:t>记得有一次，我因为工作上的失误，与同事发生了误会。那天晚上，当我躺在床上时，我无法安然入睡。我意识到我的行为让别人感到不舒服，这让我陷入了深深的自责之中。我开始反思自己的行为是否真的正确？是否应该更早些发现并解决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被子里怎么无声自罚隐私作文”的意义所在。在这个过程中，我们不需要向任何人解释，只需静下心来，用沉默来掩盖那些难以启齿的话语，用行动来证明我们的决心和改正。</w:t>
      </w:r>
      <w:r>
        <w:rPr>
          <w:sz w:val="32"/>
          <w:szCs w:val="32"/>
        </w:rPr>
        <w:t>&lt;/p&gt;&lt;p&gt;&lt;img src="/static-img/m1CMqhzx6k425oysYpULFghCUanrLX_WZeFFe4Ix8B0pfzztETwLuCdneN5p0wuziNkVJ_jA3pxLpb0h8Sj3BqzFds9jx6g65L0Zshw7Q9UuXp8jMvLnc-NnyFHpWU-iaBUcxwIn4vEOMn1aUwoHmQ.jpg"&gt;&lt;/p&gt;&lt;p&gt;</w:t>
      </w:r>
      <w:r>
        <w:rPr>
          <w:sz w:val="32"/>
          <w:szCs w:val="32"/>
        </w:rPr>
        <w:t>我决定第二天去找那个同事道歉，并承担起责任。这次道歉并不容易，但我知道这是成长的一部分。当他接受了我的道歉后，我感受到了前所未有的轻松，这种感觉就像是在黑暗中找到了方向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无声的自罚，不仅限于工作领域，它也存在于我们的个人生活当中。当我们做出错误选择，或许没有直接告诉他人，却可以通过内省和反思来纠正这些错误。在这一过程中，我们学会了更加珍惜那些真诚的人际关系，以及如何成为一个更好的自己。</w:t>
      </w:r>
      <w:r>
        <w:rPr>
          <w:sz w:val="32"/>
          <w:szCs w:val="32"/>
        </w:rPr>
        <w:t>&lt;/p&gt;&lt;p&gt;&lt;img src="/static-img/icoMQF9G-GX9Ec14IYnbbAhCUanrLX_WZeFFe4Ix8B0pfzztETwLuCdneN5p0wuziNkVJ_jA3pxLpb0h8Sj3BqzFds9jx6g65L0Zshw7Q9UuXp8jMvLnc-NnyFHpWU-iaBUcxwIn4vEOMn1aUwoHmQ.jpg"&gt;&lt;/p&gt;&lt;p&gt;</w:t>
      </w:r>
      <w:r>
        <w:rPr>
          <w:sz w:val="32"/>
          <w:szCs w:val="32"/>
        </w:rPr>
        <w:t>因此，让我们把握住这些无声的机会，把它们转化为成长和进步。因为只有当我们能够勇敢地面对自己，才能真正地走向光明，而不是永远沉浸在被子的阴影之下。</w:t>
      </w:r>
      <w:r>
        <w:rPr>
          <w:sz w:val="32"/>
          <w:szCs w:val="32"/>
        </w:rPr>
        <w:t>&lt;/p&gt;&lt;p&gt;&lt;a href = "/doc/699405-</w:t>
      </w:r>
      <w:r>
        <w:rPr>
          <w:sz w:val="32"/>
          <w:szCs w:val="32"/>
        </w:rPr>
        <w:t>隐私与自我反省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子里无声的自罚探索隐私中的自我审视</w:t>
      </w:r>
      <w:r>
        <w:rPr>
          <w:sz w:val="32"/>
          <w:szCs w:val="32"/>
        </w:rPr>
        <w:t>.doc" rel="alternate" download="699405-</w:t>
      </w:r>
      <w:r>
        <w:rPr>
          <w:sz w:val="32"/>
          <w:szCs w:val="32"/>
        </w:rPr>
        <w:t>隐私与自我反省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子里无声的自罚探索隐私中的自我审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