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齐咀揭秘一个上吃一个下吃的奇妙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时不时会有一个“上吃下”的视频流行起来，它们通常是关于一种食物或者动作的循环录制，这种视觉效果既新鲜又有趣。这些“上吃下”视频往往能够让人忍俊不禁，也为我们的生活带来一丝欢乐。</w:t>
      </w:r>
      <w:r>
        <w:rPr>
          <w:sz w:val="32"/>
          <w:szCs w:val="32"/>
        </w:rPr>
        <w:t>&lt;/p&gt;&lt;p&gt;&lt;img src="/static-img/0uFfMFASeB5Ppl1GqvljIkQ-onKxTbSq5xKn3Y6bUDc-ZsBVnc_p_9JqYMJxHn7w.jpg"&gt;&lt;/p&gt;&lt;p&gt;</w:t>
      </w:r>
      <w:r>
        <w:rPr>
          <w:sz w:val="32"/>
          <w:szCs w:val="32"/>
        </w:rPr>
        <w:t>例如，一些厨师将制作蛋糕或面包的过程录制成这样的视频。在这些视频里，你可以看到刀子从蛋糕顶部切割下来，然后再次出现，从而形成了一个无限循环的过程。这类似于我们日常生活中的镜花水月，只不过它是一种美味食品，而不是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烘焙作品，“上吃下”还能见到在其他领域，比如农业和园艺中。有一些农民通过拍摄他们收获作物，如玉米或大豆，从地面刮起、堆叠、分割等步骤，形成了一个看似永远持续下去的循环。这种方式既展示了农耕工作的一天，又增加了一份趣味性，让观众感受到劳动与收获之间紧密联系。</w:t>
      </w:r>
      <w:r>
        <w:rPr>
          <w:sz w:val="32"/>
          <w:szCs w:val="32"/>
        </w:rPr>
        <w:t>&lt;/p&gt;&lt;p&gt;&lt;img src="/static-img/2SJGI1an3em4AhKKkfjhQEQ-onKxTbSq5xKn3Y6bUDc-ZsBVnc_p_9JqYMJxHn7w.jpg"&gt;&lt;/p&gt;&lt;p&gt;</w:t>
      </w:r>
      <w:r>
        <w:rPr>
          <w:sz w:val="32"/>
          <w:szCs w:val="32"/>
        </w:rPr>
        <w:t>此外，还有创意工作者利用这个概念做出一些艺术表演，比如有人用木头或者塑料板材进行一次性的游戏，将它们不断地推入并从某个装置中取出，以此来展示一种机械臂或齿轮系统如何重复操作，呈现出一种机械化与节奏感相结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烹饪、农业还是艺术，“一个上面吃一个下吃”的概念都能够引发人们对平凡事物不同角度下的思考，并且提供了一种娱乐形式，让我们在快节奏的现代生活中找到片刻放松和愉悦。</w:t>
      </w:r>
      <w:r>
        <w:rPr>
          <w:sz w:val="32"/>
          <w:szCs w:val="32"/>
        </w:rPr>
        <w:t>&lt;/p&gt;&lt;p&gt;&lt;img src="/static-img/WO-dzN9T_LRVfEL-W-CRNUQ-onKxTbSq5xKn3Y6bUDc-ZsBVnc_p_9JqYMJxHn7w.png"&gt;&lt;/p&gt;&lt;p&gt;&lt;a href = "/doc/699471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齐咀揭秘一个上吃一个下吃的奇妙食物世界</w:t>
      </w:r>
      <w:r>
        <w:rPr>
          <w:sz w:val="32"/>
          <w:szCs w:val="32"/>
        </w:rPr>
        <w:t>.doc" rel="alternate" download="699471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齐咀揭秘一个上吃一个下吃的奇妙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