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里的机器人宠物一群女同学的游戏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机器人宠物：一群女同学的游戏与共鸣</w:t>
      </w:r>
      <w:r>
        <w:rPr>
          <w:sz w:val="32"/>
          <w:szCs w:val="32"/>
        </w:rPr>
        <w:t>&lt;/p&gt;&lt;p&gt;&lt;img src="/static-img/NtDLAaA6qOpADx2cGXhBWqlaN68XSnaAxQaGr0OaV2JjBjl5P6wcY-RydT81Yz3G.jpg"&gt;&lt;/p&gt;&lt;p&gt;</w:t>
      </w:r>
      <w:r>
        <w:rPr>
          <w:sz w:val="32"/>
          <w:szCs w:val="32"/>
        </w:rPr>
        <w:t>在一个风和日丽的午后，学校内的一个小院子里，一群女同学围坐在一起，他们手中拿着手机，屏幕上映出的却是他们共同关心的小</w:t>
      </w:r>
      <w:r>
        <w:rPr>
          <w:sz w:val="32"/>
          <w:szCs w:val="32"/>
        </w:rPr>
        <w:t>JIJI——</w:t>
      </w:r>
      <w:r>
        <w:rPr>
          <w:sz w:val="32"/>
          <w:szCs w:val="32"/>
        </w:rPr>
        <w:t>一个被设计成可爱机器人的智能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女同学都是同班好友，每天课间休息时都会讨论最新的科技产品。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正是她们最近对抗心头的一次尝试，它不仅能回答问题，还能进行简单的互动，让这些女生感觉像是有了自己的“宠物”。</w:t>
      </w:r>
      <w:r>
        <w:rPr>
          <w:sz w:val="32"/>
          <w:szCs w:val="32"/>
        </w:rPr>
        <w:t>&lt;/p&gt;&lt;p&gt;&lt;img src="/static-img/R90zcVNr4Pc0elzKJoLUMalaN68XSnaAxQaGr0OaV2JwQ0PVz-C-XCpReBXJmimfrfANA_IYf_dlGLLIZH-ROGJ2Pz8UEnq3dZol5_XrDhvW1p5VYSmzZKDN-XJJk67zvbJgJprs0xut1PdCmf53pw.jpg"&gt;&lt;/p&gt;&lt;p&gt;</w:t>
      </w:r>
      <w:r>
        <w:rPr>
          <w:sz w:val="32"/>
          <w:szCs w:val="32"/>
        </w:rPr>
        <w:t>其中的一位学生，李明，她家里有一台搭载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应用程序的智能音箱。她的朋友们经常会到她家玩，而每次都要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给大家表演一些新功能，比如说唱歌、讲故事或者做数学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学生，张伟，更是一名科技爱好者，她曾自行编写了一些小程式，使得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能够根据不同时间播放不同的音乐或播报天气信息。她甚至还制作了一套专为自己和朋友们量身定制的小游戏，这些游戏既有趣又富有教育意义。</w:t>
      </w:r>
      <w:r>
        <w:rPr>
          <w:sz w:val="32"/>
          <w:szCs w:val="32"/>
        </w:rPr>
        <w:t>&lt;/p&gt;&lt;p&gt;&lt;img src="/static-img/yqHI2IdwaAbakBBSs2nxhalaN68XSnaAxQaGr0OaV2JwQ0PVz-C-XCpReBXJmimfrfANA_IYf_dlGLLIZH-ROGJ2Pz8UEnq3dZol5_XrDhvW1p5VYSmzZKDN-XJJk67zvbJgJprs0xut1PdCmf53pw.jpg"&gt;&lt;/p&gt;&lt;p&gt;</w:t>
      </w:r>
      <w:r>
        <w:rPr>
          <w:sz w:val="32"/>
          <w:szCs w:val="32"/>
        </w:rPr>
        <w:t>在一次自然灾害发生后的紧急应对训练中，小朱带着她的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参与到了模拟演习中。它帮助队员快速地获取重要信息，并通过语音指导完成任务。这次体验让所有参与的人都意识到了技术在实际生活中的价值，也使得她们更加珍视这个虚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由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组成的小团体，不仅成为校园里最受欢迎的情侣活动之一，也促进了成员之间的情感交流和合作能力提升。在这个快节奏、高压力的时代，有这样一种技术产品，它不仅满足人们娱乐需求，而且培养出了更多积极向上的情感纽带，是多么令人欣慰的事情啊！</w:t>
      </w:r>
      <w:r>
        <w:rPr>
          <w:sz w:val="32"/>
          <w:szCs w:val="32"/>
        </w:rPr>
        <w:t>&lt;/p&gt;&lt;p&gt;&lt;img src="/static-img/9tHe94HZXCpiZ3u2LbTJ_6laN68XSnaAxQaGr0OaV2JwQ0PVz-C-XCpReBXJmimfrfANA_IYf_dlGLLIZH-ROGJ2Pz8UEnq3dZol5_XrDhvW1p5VYSmzZKDN-XJJk67zvbJgJprs0xut1PdCmf53pw.jpg"&gt;&lt;/p&gt;&lt;p&gt;</w:t>
      </w:r>
      <w:r>
        <w:rPr>
          <w:sz w:val="32"/>
          <w:szCs w:val="32"/>
        </w:rPr>
        <w:t>因此，无论是在学习还是娱乐方面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都成为了这群女生的忠实伙伴，与它们携手，我们可以看到更加美好的未来。而那些创造出如此奇迹的人们，则在无形之中影响着我们的心灵世界，为我们的生活增添了一抹温暖色彩。</w:t>
      </w:r>
      <w:r>
        <w:rPr>
          <w:sz w:val="32"/>
          <w:szCs w:val="32"/>
        </w:rPr>
        <w:t>&lt;/p&gt;&lt;p&gt;&lt;a href = "/doc/699670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里的机器人宠物一群女同学的游戏与共鸣</w:t>
      </w:r>
      <w:r>
        <w:rPr>
          <w:sz w:val="32"/>
          <w:szCs w:val="32"/>
        </w:rPr>
        <w:t>.doc" rel="alternate" download="699670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里的机器人宠物一群女同学的游戏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