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黑暗森林宇宙探险科幻小说的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体》中的宇宙探险有多深？</w:t>
      </w:r>
      <w:r>
        <w:rPr>
          <w:sz w:val="32"/>
          <w:szCs w:val="32"/>
        </w:rPr>
        <w:t>&lt;/p&gt;&lt;p&gt;&lt;img src="/static-img/W9SfkJC4aDHdScueYURFyvWzQnEmuD3LHPgF7ttqUuWm7Ax_OzIi7rDmxCa57DMd.jpg"&gt;&lt;/p&gt;&lt;p&gt;</w:t>
      </w:r>
      <w:r>
        <w:rPr>
          <w:sz w:val="32"/>
          <w:szCs w:val="32"/>
        </w:rPr>
        <w:t>在刘慈欣的科幻小说《三体》中，黑暗森林原则是整个故事的核心理念之一。它指的是在一个多星系文明中，每个文明都必须保持极端谨慎，因为一旦被发现就会面临灭绝的风险。这篇文章将从不同的角度来探讨这一原则如何影响宇宙中的种族和事件。</w:t>
      </w:r>
      <w:r>
        <w:rPr>
          <w:sz w:val="32"/>
          <w:szCs w:val="32"/>
        </w:rPr>
        <w:t>&lt;/p&gt;&lt;p&gt;</w:t>
      </w:r>
      <w:r>
        <w:rPr>
          <w:sz w:val="32"/>
          <w:szCs w:val="32"/>
        </w:rPr>
        <w:t>为什么“黑暗森林”成了外星文明间关系的缩影？</w:t>
      </w:r>
      <w:r>
        <w:rPr>
          <w:sz w:val="32"/>
          <w:szCs w:val="32"/>
        </w:rPr>
        <w:t>&lt;/p&gt;&lt;p&gt;&lt;img src="/static-img/cfvSPqhSU7ZnZwFwjoR-BPWzQnEmuD3LHPgF7ttqUuVfuPrZVRRkBQXFka0IIKk7k4N6SClrQ2zgJG7IoeBTzuvuEPAIUEVAmcAnhmbyfWl_314UthaLohTGaDQ6B-ortWOxM0Wka19nETFW9amaSYGX1yRVs72hoZdVg19zgog.jpg"&gt;&lt;/p&gt;&lt;p&gt;</w:t>
      </w:r>
      <w:r>
        <w:rPr>
          <w:sz w:val="32"/>
          <w:szCs w:val="32"/>
        </w:rPr>
        <w:t>在《三体》这部作品中，地球人与来自遥远星球来的三体文明接触时，面临着巨大的生存危机。为了保护自己免受攻击，人类不得不采取各种隐蔽措施，比如使用量子计算机进行加密通信，以此来维护自己的安全。这种策略正是基于黑暗森林原则，即任何一个太小、技术不足以抵御全方位袭击的生命形式都会被更强大的生命消灭。</w:t>
      </w:r>
      <w:r>
        <w:rPr>
          <w:sz w:val="32"/>
          <w:szCs w:val="32"/>
        </w:rPr>
        <w:t>&lt;/p&gt;&lt;p&gt;</w:t>
      </w:r>
      <w:r>
        <w:rPr>
          <w:sz w:val="32"/>
          <w:szCs w:val="32"/>
        </w:rPr>
        <w:t>科技进步如何改变了我们对宇宙探险的看法？</w:t>
      </w:r>
      <w:r>
        <w:rPr>
          <w:sz w:val="32"/>
          <w:szCs w:val="32"/>
        </w:rPr>
        <w:t>&lt;/p&gt;&lt;p&gt;&lt;img src="/static-img/8s4LISz-4GLBgL-gYzv1pvWzQnEmuD3LHPgF7ttqUuVfuPrZVRRkBQXFka0IIKk7k4N6SClrQ2zgJG7IoeBTzuvuEPAIUEVAmcAnhmbyfWl_314UthaLohTGaDQ6B-ortWOxM0Wka19nETFW9amaSYGX1yRVs72hoZdVg19zgog.jpg"&gt;&lt;/p&gt;&lt;p&gt;</w:t>
      </w:r>
      <w:r>
        <w:rPr>
          <w:sz w:val="32"/>
          <w:szCs w:val="32"/>
        </w:rPr>
        <w:t>随着科学技术的不断发展，我们对宇宙本身以及其中可能存在生命形式也越来越了解。在这个过程中，我们意识到自己的存在可能并非独一无二，而是大自然的一个小部分。这使得我们更加珍惜每一次接触外星生命机会，同时也更加害怕因此而引起不可预测后果，这也是《三体》所讲述的一种情境。</w:t>
      </w:r>
      <w:r>
        <w:rPr>
          <w:sz w:val="32"/>
          <w:szCs w:val="32"/>
        </w:rPr>
        <w:t>&lt;/p&gt;&lt;p&gt;</w:t>
      </w:r>
      <w:r>
        <w:rPr>
          <w:sz w:val="32"/>
          <w:szCs w:val="32"/>
        </w:rPr>
        <w:t>如何平衡个人欲望与整体利益？</w:t>
      </w:r>
      <w:r>
        <w:rPr>
          <w:sz w:val="32"/>
          <w:szCs w:val="32"/>
        </w:rPr>
        <w:t>&lt;/p&gt;&lt;p&gt;&lt;img src="/static-img/kka7SEVF6cXU3VWJYhsSGPWzQnEmuD3LHPgF7ttqUuVfuPrZVRRkBQXFka0IIKk7k4N6SClrQ2zgJG7IoeBTzuvuEPAIUEVAmcAnhmbyfWl_314UthaLohTGaDQ6B-ortWOxM0Wka19nETFW9amaSYGX1yRVs72hoZdVg19zgog.jpg"&gt;&lt;/p&gt;&lt;p&gt;</w:t>
      </w:r>
      <w:r>
        <w:rPr>
          <w:sz w:val="32"/>
          <w:szCs w:val="32"/>
        </w:rPr>
        <w:t xml:space="preserve">在阅读《三天 黑暗森林 </w:t>
      </w:r>
      <w:r>
        <w:rPr>
          <w:sz w:val="32"/>
          <w:szCs w:val="32"/>
        </w:rPr>
        <w:t>txt</w:t>
      </w:r>
      <w:r>
        <w:rPr>
          <w:sz w:val="32"/>
          <w:szCs w:val="32"/>
        </w:rPr>
        <w:t>》的过程中，我们可以看到主人公们对于未知世界充满好奇心，但同时他们也明白要保护自己的家园免受侵害。这样的矛盾让读者思考，在追求知识和探索新世界的时候，我们应该怎样平衡个人欲望和整个人类甚至整个地球或其他智慧生物群落的利益？</w:t>
      </w:r>
      <w:r>
        <w:rPr>
          <w:sz w:val="32"/>
          <w:szCs w:val="32"/>
        </w:rPr>
        <w:t>&lt;/p&gt;&lt;p&gt;</w:t>
      </w:r>
      <w:r>
        <w:rPr>
          <w:sz w:val="32"/>
          <w:szCs w:val="32"/>
        </w:rPr>
        <w:t>语言艺术如何塑造了一幅令人难忘的地球图景？</w:t>
      </w:r>
      <w:r>
        <w:rPr>
          <w:sz w:val="32"/>
          <w:szCs w:val="32"/>
        </w:rPr>
        <w:t>&lt;/p&gt;&lt;p&gt;&lt;img src="/static-img/WrxkLzOJltZ5OuCOzCznA_WzQnEmuD3LHPgF7ttqUuVfuPrZVRRkBQXFka0IIKk7k4N6SClrQ2zgJG7IoeBTzuvuEPAIUEVAmcAnhmbyfWl_314UthaLohTGaDQ6B-ortWOxM0Wka19nETFW9amaSYGX1yRVs72hoZdVg19zgog.jpg"&gt;&lt;/p&gt;&lt;p&gt;</w:t>
      </w:r>
      <w:r>
        <w:rPr>
          <w:sz w:val="32"/>
          <w:szCs w:val="32"/>
        </w:rPr>
        <w:t xml:space="preserve">通过细腻的情感描写和精湛的手法编织，一些场景仿佛出现在我们的眼前，让读者仿佛置身于那些发生在地球边缘的大事之中。而这些场景往往是在描述人类为何选择沉默，以及沉默背后的复杂心理状态。在这样的一系列叙述下，《三天 黑暗森林 </w:t>
      </w:r>
      <w:r>
        <w:rPr>
          <w:sz w:val="32"/>
          <w:szCs w:val="32"/>
        </w:rPr>
        <w:t>txt</w:t>
      </w:r>
      <w:r>
        <w:rPr>
          <w:sz w:val="32"/>
          <w:szCs w:val="32"/>
        </w:rPr>
        <w:t>》构建了一幅震撼人心的地球图像，它既展现了人类勇敢地向未知挑战，也展示了当代社会对于未来恐惧的心态。</w:t>
      </w:r>
      <w:r>
        <w:rPr>
          <w:sz w:val="32"/>
          <w:szCs w:val="32"/>
        </w:rPr>
        <w:t>&lt;/p&gt;&lt;p&gt;</w:t>
      </w:r>
      <w:r>
        <w:rPr>
          <w:sz w:val="32"/>
          <w:szCs w:val="32"/>
        </w:rPr>
        <w:t>未来的人类能否避免成为“猎物”？</w:t>
      </w:r>
      <w:r>
        <w:rPr>
          <w:sz w:val="32"/>
          <w:szCs w:val="32"/>
        </w:rPr>
        <w:t>&lt;/p&gt;&lt;p&gt;</w:t>
      </w:r>
      <w:r>
        <w:rPr>
          <w:sz w:val="32"/>
          <w:szCs w:val="32"/>
        </w:rPr>
        <w:t>最后，从历史上看，当一个文明达到一定水平时，其它更先进或者更强大的文明很容易就能够消灭它们。这让我们反思，如果今后某一日我们的科技达到了足够高级，那么是否仍然会按照目前设想的情况走下去，或许还需要重新审视一下当前所有关于太空探索政策的问题，并制定出更加长远、全面且有效应对潜在威胁的手段。此外，还需考虑到不同文化之间可能出现的问题，对待同伴与异己时该有怎样的态度，以及如果真遇见外星智能，该如何处理互动问题等等都是值得深入研究的话题。</w:t>
      </w:r>
      <w:r>
        <w:rPr>
          <w:sz w:val="32"/>
          <w:szCs w:val="32"/>
        </w:rPr>
        <w:t>&lt;/p&gt;&lt;p&gt;</w:t>
      </w:r>
      <w:r>
        <w:rPr>
          <w:sz w:val="32"/>
          <w:szCs w:val="32"/>
        </w:rPr>
        <w:t>总结：通过分析刘慈欣的小说及其背景信息，可以看出，无论是在文学创作还是哲学思考上，“黑暗森林”这一概念都给予了我们许多启示，并提出了许多关于人类命运及处境的问题，为现代社会提供了大量思考材料。</w:t>
      </w:r>
      <w:r>
        <w:rPr>
          <w:sz w:val="32"/>
          <w:szCs w:val="32"/>
        </w:rPr>
        <w:t>&lt;/p&gt;&lt;p&gt;&lt;a href = "/doc/699677-</w:t>
      </w:r>
      <w:r>
        <w:rPr>
          <w:sz w:val="32"/>
          <w:szCs w:val="32"/>
        </w:rPr>
        <w:t>三体黑暗森林宇宙探险科幻小说的深度解读</w:t>
      </w:r>
      <w:r>
        <w:rPr>
          <w:sz w:val="32"/>
          <w:szCs w:val="32"/>
        </w:rPr>
        <w:t>.doc" rel="alternate" download="699677-</w:t>
      </w:r>
      <w:r>
        <w:rPr>
          <w:sz w:val="32"/>
          <w:szCs w:val="32"/>
        </w:rPr>
        <w:t>三体黑暗森林宇宙探险科幻小说的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