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子女的对话之美探索动漫中的亲子关系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常常被繁忙和压力所包围，家庭沟通往往成为我们放松心情、寻找归属感的重要场所。动漫作为一种文化产品，不仅能够通过丰富的情节和形象来展现人生各个方面，更是用其独特的方式去触摸读者的心灵。在许多优秀的动漫作品中，母亲与子的对话不仅体现了亲子间的情感交流，也反映了家庭价值观和社会变迁。</w:t>
      </w:r>
      <w:r>
        <w:rPr>
          <w:sz w:val="32"/>
          <w:szCs w:val="32"/>
        </w:rPr>
        <w:t>&lt;/p&gt;&lt;p&gt;&lt;img src="/static-img/WENAsdKqbIOv_p3xxfnlORJm1BzWPc2rd1CnVNEg8MkZ7k4BgzpPoc2qaEgtSh4Q.jpeg"&gt;&lt;/p&gt;&lt;p&gt;</w:t>
      </w:r>
      <w:r>
        <w:rPr>
          <w:sz w:val="32"/>
          <w:szCs w:val="32"/>
        </w:rPr>
        <w:t>首先，从角色塑造上看，“母亲とが話していま”系列动漫中的人物设计通常具有鲜明的性格特点，这种设计使得角色间的对话更加生动且贴近生活。例如，在《我的英雄学院》中，巴托拉姆</w:t>
      </w:r>
      <w:r>
        <w:rPr>
          <w:sz w:val="32"/>
          <w:szCs w:val="32"/>
        </w:rPr>
        <w:t>·</w:t>
      </w:r>
      <w:r>
        <w:rPr>
          <w:sz w:val="32"/>
          <w:szCs w:val="32"/>
        </w:rPr>
        <w:t>布鲁默斯（</w:t>
      </w:r>
      <w:r>
        <w:rPr>
          <w:sz w:val="32"/>
          <w:szCs w:val="32"/>
        </w:rPr>
        <w:t>Bartholomew Klauser</w:t>
      </w:r>
      <w:r>
        <w:rPr>
          <w:sz w:val="32"/>
          <w:szCs w:val="32"/>
        </w:rPr>
        <w:t>）的角色通过他与孩子们之间温馨而严厉的话语，与儿童们建立起了一种复杂而真实的人际关系。这类人物化作为了日常生活中的镜头，让观看者在欣赏故事时也能获得一份成长与思考的心理满足。</w:t>
      </w:r>
      <w:r>
        <w:rPr>
          <w:sz w:val="32"/>
          <w:szCs w:val="32"/>
        </w:rPr>
        <w:t>&lt;/p&gt;&lt;p&gt;</w:t>
      </w:r>
      <w:r>
        <w:rPr>
          <w:sz w:val="32"/>
          <w:szCs w:val="32"/>
        </w:rPr>
        <w:t>其次，从情感表达角度出发，母女或母子的互动往往是这些作品里最为触目的部分。如同《银河铁道之夜》中的夏洛蒂</w:t>
      </w:r>
      <w:r>
        <w:rPr>
          <w:sz w:val="32"/>
          <w:szCs w:val="32"/>
        </w:rPr>
        <w:t>·</w:t>
      </w:r>
      <w:r>
        <w:rPr>
          <w:sz w:val="32"/>
          <w:szCs w:val="32"/>
        </w:rPr>
        <w:t>克莱因，她虽然是一个神秘而独立的人物，但她内心深处对于未婚夫及孩子们无尽爱意，以及她面对生命危机时那种坚强却又脆弱的一面，都以她的言行表现出来，这些细微的情绪流露让人感到温暖，同时也引发共鸣。</w:t>
      </w:r>
      <w:r>
        <w:rPr>
          <w:sz w:val="32"/>
          <w:szCs w:val="32"/>
        </w:rPr>
        <w:t>&lt;/p&gt;&lt;p&gt;&lt;img src="/static-img/GXxzExzqpicbQYaUK9UhLxJm1BzWPc2rd1CnVNEg8MkZ7k4BgzpPoc2qaEgtSh4Q.jpeg"&gt;&lt;/p&gt;&lt;p&gt;</w:t>
      </w:r>
      <w:r>
        <w:rPr>
          <w:sz w:val="32"/>
          <w:szCs w:val="32"/>
        </w:rPr>
        <w:t>再则，从教育意义上说，“母亲とが話していま”这类漫画有助于提升我们的亲子沟通能力。例如，《名侦探柯南》的主角少年侦探工藤新一，他在解决各种谜团时总会得到来自母亲——山县优子的支持。而优子本身也是一个聪明、善良且充满智慧女性，她不仅给予新一实际帮助，还教会他如何处理复杂情境，这样的描写鼓励着父母要像优子一样，用自己的知识和经验来引导下一代。</w:t>
      </w:r>
      <w:r>
        <w:rPr>
          <w:sz w:val="32"/>
          <w:szCs w:val="32"/>
        </w:rPr>
        <w:t>&lt;/p&gt;&lt;p&gt;</w:t>
      </w:r>
      <w:r>
        <w:rPr>
          <w:sz w:val="32"/>
          <w:szCs w:val="32"/>
        </w:rPr>
        <w:t>此外，由于“母亲とが話していま”的故事情节通常都包含某种主题，如成长、友谊等，它们能够激发读者的思考并引导他们从不同角度理解世界。此举不仅增强了故事吸引力，也促进了观众自我反思，比如《小王子》中的“星尘”，它以极简但深刻的手法讲述了孤独与人类相遇后产生的情感纠葛，而这一切都是通过星尘自己以及他跟其他生物之间精彩纷呈的话语展开。</w:t>
      </w:r>
      <w:r>
        <w:rPr>
          <w:sz w:val="32"/>
          <w:szCs w:val="32"/>
        </w:rPr>
        <w:t>&lt;/p&gt;&lt;p&gt;&lt;img src="/static-img/5b6Zm49X1RWdSs53Rw6gqRJm1BzWPc2rd1CnVNEg8MkZ7k4BgzpPoc2qaEgtSh4Q.jpeg"&gt;&lt;/p&gt;&lt;p&gt;</w:t>
      </w:r>
      <w:r>
        <w:rPr>
          <w:sz w:val="32"/>
          <w:szCs w:val="32"/>
        </w:rPr>
        <w:t>最后，由于现代社会快速变化，“母亲とが話していま”这样的漫画还能反映出当前社会问题，并提出可能性的解决方案。在《不可思议的地球》（地球防卫家族）中，尽管是一部轻松幽默风格较为突出的作品，但其中关于环保意识培养以及科技发展带来的挑战等问题，也被作者巧妙地融入到日常对话之中，为年轻观众提供了一定的启示作用。</w:t>
      </w:r>
      <w:r>
        <w:rPr>
          <w:sz w:val="32"/>
          <w:szCs w:val="32"/>
        </w:rPr>
        <w:t>&lt;/p&gt;&lt;p&gt;</w:t>
      </w:r>
      <w:r>
        <w:rPr>
          <w:sz w:val="32"/>
          <w:szCs w:val="32"/>
        </w:rPr>
        <w:t>综上所述，“母亲とが話していま”系列动漫以其真实细腻的人物塑造、丰富多彩的情感表达、高效率的心理教育功能以及敏锐洞察当代社会问题等多方面优势，为我们展示了一幅既温馨又思想性十足的家庭画卷。</w:t>
      </w:r>
      <w:r>
        <w:rPr>
          <w:sz w:val="32"/>
          <w:szCs w:val="32"/>
        </w:rPr>
        <w:t>&lt;/p&gt;&lt;p&gt;&lt;img src="/static-img/lFCCUhs_AF2qiA9qe_PNhxJm1BzWPc2rd1CnVNEg8MkZ7k4BgzpPoc2qaEgtSh4Q.jpeg"&gt;&lt;/p&gt;&lt;p&gt;&lt;a href = "/doc/699969-</w:t>
      </w:r>
      <w:r>
        <w:rPr>
          <w:sz w:val="32"/>
          <w:szCs w:val="32"/>
        </w:rPr>
        <w:t>家长与子女的对话之美探索动漫中的亲子关系深度</w:t>
      </w:r>
      <w:r>
        <w:rPr>
          <w:sz w:val="32"/>
          <w:szCs w:val="32"/>
        </w:rPr>
        <w:t>.doc" rel="alternate" download="699969-</w:t>
      </w:r>
      <w:r>
        <w:rPr>
          <w:sz w:val="32"/>
          <w:szCs w:val="32"/>
        </w:rPr>
        <w:t>家长与子女的对话之美探索动漫中的亲子关系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