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的疼痛揭秘玩耍背后的隐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的疼痛：揭秘玩耍背后的隐痛</w:t>
      </w:r>
      <w:r>
        <w:rPr>
          <w:sz w:val="32"/>
          <w:szCs w:val="32"/>
        </w:rPr>
        <w:t>&lt;/p&gt;&lt;p&gt;&lt;img src="/static-img/ar2UkLj8SZQ7akLf0UlOr0Q-onKxTbSq5xKn3Y6bUDc-ZsBVnc_p_9JqYMJxHn7w.jpg"&gt;&lt;/p&gt;&lt;p&gt;</w:t>
      </w:r>
      <w:r>
        <w:rPr>
          <w:sz w:val="32"/>
          <w:szCs w:val="32"/>
        </w:rPr>
        <w:t>玩具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往下滑，孩子们的笑声变得稀少。他们在滑梯上飞速向前，但当他们最需要安全保护的时候，潜藏的风险却被忽视了。从材质到设计，从使用环境到维护频率，每一个环节都可能成为事故发生的温床。</w:t>
      </w:r>
      <w:r>
        <w:rPr>
          <w:sz w:val="32"/>
          <w:szCs w:val="32"/>
        </w:rPr>
        <w:t>&lt;/p&gt;&lt;p&gt;&lt;img src="/static-img/NC-rfwqgWQo35iyjh4TlH0Q-onKxTbSq5xKn3Y6bUDc-ZsBVnc_p_9JqYMJxHn7w.jpg"&gt;&lt;/p&gt;&lt;p&gt;</w:t>
      </w:r>
      <w:r>
        <w:rPr>
          <w:sz w:val="32"/>
          <w:szCs w:val="32"/>
        </w:rPr>
        <w:t>设计失误导致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往下越疼，这不仅是孩子们玩耍时的情绪体验，更是对现有滑梯设计的一种批评。在一些商业化的公园里，可以看到一条又一条看似无忌惮地堆叠起来的塑料或金属板块，它们并没有考虑儿童头部和手脚受损的情况，只顾着追求速度和刺激感。</w:t>
      </w:r>
      <w:r>
        <w:rPr>
          <w:sz w:val="32"/>
          <w:szCs w:val="32"/>
        </w:rPr>
        <w:t>&lt;/p&gt;&lt;p&gt;&lt;img src="/static-img/91WsfILN5pzXPtoKC8keHkQ-onKxTbSq5xKn3Y6bUDc-ZsBVnc_p_9JqYMJxHn7w.jpg"&gt;&lt;/p&gt;&lt;p&gt;</w:t>
      </w:r>
      <w:r>
        <w:rPr>
          <w:sz w:val="32"/>
          <w:szCs w:val="32"/>
        </w:rPr>
        <w:t>安全标准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国际上已经有了关于儿童游乐设施安全性的严格标准，但实际操作中仍然存在差距。有些地方管理者更注重经济效益，而不是孩子们健康成长，这导致许多问题被推给了父母，让家长难以做出明智选择。</w:t>
      </w:r>
      <w:r>
        <w:rPr>
          <w:sz w:val="32"/>
          <w:szCs w:val="32"/>
        </w:rPr>
        <w:t>&lt;/p&gt;&lt;p&gt;&lt;img src="/static-img/4qk4dElqkBNYbQ5-t-p4Z0Q-onKxTbSq5xKn3Y6bUDc-ZsBVnc_p_9JqYMJxHn7w.jpg"&gt;&lt;/p&gt;&lt;p&gt;</w:t>
      </w:r>
      <w:r>
        <w:rPr>
          <w:sz w:val="32"/>
          <w:szCs w:val="32"/>
        </w:rPr>
        <w:t>家长需提高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往下越疼，不仅是孩子所面临的问题，也是一个家庭应该共同关注的问题。家长应教育自己了解各种游乐设备及其潜在风险，并教会子女如何正确使用这些设备，以减少意外发生概率，同时学会及时识别并处理紧急情况。</w:t>
      </w:r>
      <w:r>
        <w:rPr>
          <w:sz w:val="32"/>
          <w:szCs w:val="32"/>
        </w:rPr>
        <w:t>&lt;/p&gt;&lt;p&gt;&lt;img src="/static-img/_NBLnKTY9HopjAxI2Tn4ekQ-onKxTbSq5xKn3Y6bUDc-ZsBVnc_p_9JqYMJxHn7w.jpg"&gt;&lt;/p&gt;&lt;p&gt;</w:t>
      </w:r>
      <w:r>
        <w:rPr>
          <w:sz w:val="32"/>
          <w:szCs w:val="32"/>
        </w:rPr>
        <w:t>社区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与行动对于提升儿童游乐设施安全至关重要。这包括定期检查游乐场所是否符合国家规定、加强对工作人员培训以及鼓励公众参与监督等多方面措施，共同营造一个更加安全可靠的地方让孩子们自由发挥身心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每一次“较量”都是快乐而安全的，我们必须不断探讨和完善儿童游乐设施设计理念。此举不仅能减少因“越往下越疼”的悲剧，还能为未来的社会贡献更多积极正面的力量，为我们的子孙后代创造一个更加美好的世界。</w:t>
      </w:r>
      <w:r>
        <w:rPr>
          <w:sz w:val="32"/>
          <w:szCs w:val="32"/>
        </w:rPr>
        <w:t>&lt;/p&gt;&lt;p&gt;&lt;a href = "/doc/700477-</w:t>
      </w:r>
      <w:r>
        <w:rPr>
          <w:sz w:val="32"/>
          <w:szCs w:val="32"/>
        </w:rPr>
        <w:t>滑梯的疼痛揭秘玩耍背后的隐痛</w:t>
      </w:r>
      <w:r>
        <w:rPr>
          <w:sz w:val="32"/>
          <w:szCs w:val="32"/>
        </w:rPr>
        <w:t>.doc" rel="alternate" download="700477-</w:t>
      </w:r>
      <w:r>
        <w:rPr>
          <w:sz w:val="32"/>
          <w:szCs w:val="32"/>
        </w:rPr>
        <w:t>滑梯的疼痛揭秘玩耍背后的隐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