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主题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之旅重返西部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</w:t>
      </w:r>
      <w:r>
        <w:rPr>
          <w:sz w:val="32"/>
          <w:szCs w:val="32"/>
        </w:rPr>
        <w:t>岁阿姨荒野大镖客一：重返西部的荣耀</w:t>
      </w:r>
      <w:r>
        <w:rPr>
          <w:sz w:val="32"/>
          <w:szCs w:val="32"/>
        </w:rPr>
        <w:t>&lt;/p&gt;&lt;p&gt;&lt;img src="/static-img/N2INgmIMyjJcqJZ5DD3jHiLMmSwejsx4po8rFrA25ODf1KOOAKdo_9qfckjOaQAR.jpeg"&gt;&lt;/p&gt;&lt;p&gt;</w:t>
      </w:r>
      <w:r>
        <w:rPr>
          <w:sz w:val="32"/>
          <w:szCs w:val="32"/>
        </w:rPr>
        <w:t>在一个风起云涌的时代，荒野大镖客系列游戏吸引了无数玩家投入其中。虽然这个游戏以其刺激和自由度著称，但传统上被认为是年轻人更适合的活动。但是在这个多元化的社会中，年龄并不再是限制人们追求梦想的手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（</w:t>
      </w:r>
      <w:r>
        <w:rPr>
          <w:sz w:val="32"/>
          <w:szCs w:val="32"/>
        </w:rPr>
        <w:t>Mary Johnson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性，她是一位热爱荒野大镖客系列游戏的大师级玩家。她不仅仅满足于在电脑屏幕前虚拟地驾驭她的角色，还决定亲自体验一下真正的西部生活。</w:t>
      </w:r>
      <w:r>
        <w:rPr>
          <w:sz w:val="32"/>
          <w:szCs w:val="32"/>
        </w:rPr>
        <w:t>&lt;/p&gt;&lt;p&gt;&lt;img src="/static-img/hiSu2kW3pFgkXy3jKDfVsyLMmSwejsx4po8rFrA25ODAV5SJvDsBIzcuQMdtrzGTIp827iYEsejuF38ynAhOWTKCFg2gMKOalx2LQ5Hz0vMppIr17dmQTIRs8wcfKeIvHMSFV2IZsSJYhjnAfDDHETI_U4cnWcL0PTQQacTQ3vo.jpeg"&gt;&lt;/p&gt;&lt;p&gt;</w:t>
      </w:r>
      <w:r>
        <w:rPr>
          <w:sz w:val="32"/>
          <w:szCs w:val="32"/>
        </w:rPr>
        <w:t>玛丽开始了她的一次长途骑行旅行，从加利福尼亚州到新墨西哥州，这是一个需要勇气和毅力的旅程。沿着这段路线，她遇到了各种各样的挑战，不仅有酷热干旱，还有山脉和河流等自然障碍。但玛丽并没有退缩，她带上了自己的装备，包括一个背包、帐篷、食物和水，以及她最珍贵的——一把手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荒野大镖客》中的角色一样，玛丽也学会了如何处理紧急情况。在一次意外中，一只狂暴的地球狗攻击了她的小队，只剩下她一人逃生时，她冷静地用手枪击退了动物。这场经历让她更加坚定了一直以来的信念——无论年龄多么“成熟”，都不能阻止一个人追求自己的梦想。</w:t>
      </w:r>
      <w:r>
        <w:rPr>
          <w:sz w:val="32"/>
          <w:szCs w:val="32"/>
        </w:rPr>
        <w:t>&lt;/p&gt;&lt;p&gt;&lt;img src="/static-img/phGsPda4tVW26955V2vT9CLMmSwejsx4po8rFrA25ODAV5SJvDsBIzcuQMdtrzGTIp827iYEsejuF38ynAhOWTKCFg2gMKOalx2LQ5Hz0vMppIr17dmQTIRs8wcfKeIvHMSFV2IZsSJYhjnAfDDHETI_U4cnWcL0PTQQacTQ3vo.jpeg"&gt;&lt;/p&gt;&lt;p&gt;</w:t>
      </w:r>
      <w:r>
        <w:rPr>
          <w:sz w:val="32"/>
          <w:szCs w:val="32"/>
        </w:rPr>
        <w:t>回到现实世界后，玛丽继续她的冒险旅程，并且将她的经历分享给更多的人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她吸引了一群支持者，他们对她的故事充满敬佩，也希望自己能够像她一样，在生命中找到属于自己的“荒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《荒野大镖客》的新手们来说，不妨从实际操作开始，比如尝试去露营或骑马来增强对游戏环境的情感联系。而对于已经深陷游戏世界中的玩家们而言，无论你的年龄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还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只要你愿意冒险，就没有什么是不可能实现的事情。就像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所证明的一样，即使身处暮年的我们，也能成为真正意义上的“荒野大镖客”。</w:t>
      </w:r>
      <w:r>
        <w:rPr>
          <w:sz w:val="32"/>
          <w:szCs w:val="32"/>
        </w:rPr>
        <w:t>&lt;/p&gt;&lt;p&gt;&lt;img src="/static-img/jlegI6l_UU5gfH7M7dfQGSLMmSwejsx4po8rFrA25ODAV5SJvDsBIzcuQMdtrzGTIp827iYEsejuF38ynAhOWTKCFg2gMKOalx2LQ5Hz0vMppIr17dmQTIRs8wcfKeIvHMSFV2IZsSJYhjnAfDDHETI_U4cnWcL0PTQQacTQ3vo.png"&gt;&lt;/p&gt;&lt;p&gt;&lt;a href = "/doc/701117-</w:t>
      </w:r>
      <w:r>
        <w:rPr>
          <w:sz w:val="32"/>
          <w:szCs w:val="32"/>
        </w:rPr>
        <w:t>荒野大镖客主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重返西部的荣耀</w:t>
      </w:r>
      <w:r>
        <w:rPr>
          <w:sz w:val="32"/>
          <w:szCs w:val="32"/>
        </w:rPr>
        <w:t>.doc" rel="alternate" download="701117-</w:t>
      </w:r>
      <w:r>
        <w:rPr>
          <w:sz w:val="32"/>
          <w:szCs w:val="32"/>
        </w:rPr>
        <w:t>荒野大镖客主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重返西部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