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抖音</w:t>
      </w:r>
      <w:r>
        <w:rPr>
          <w:sz w:val="48"/>
          <w:szCs w:val="48"/>
        </w:rPr>
        <w:t>C</w:t>
      </w:r>
      <w:r>
        <w:rPr>
          <w:sz w:val="48"/>
          <w:szCs w:val="48"/>
        </w:rPr>
        <w:t>人版奶片</w:t>
      </w:r>
      <w:r>
        <w:rPr>
          <w:sz w:val="48"/>
          <w:szCs w:val="48"/>
        </w:rPr>
        <w:t>7028</w:t>
      </w:r>
      <w:r>
        <w:rPr>
          <w:sz w:val="48"/>
          <w:szCs w:val="48"/>
        </w:rPr>
        <w:t>探索网络红人文化与内容创作的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：探索网络红人文化与内容创作的新风尚</w:t>
      </w:r>
      <w:r>
        <w:rPr>
          <w:sz w:val="32"/>
          <w:szCs w:val="32"/>
        </w:rPr>
        <w:t>&lt;/p&gt;&lt;p&gt;&lt;img src="/static-img/ym5ScrIoHmjpuIYxgT_dqXLqIfkIzgBiJj4mrqlexsMpFHuo35Vg51rdE9QLen2s.jpeg"&gt;&lt;/p&gt;&lt;p&gt;</w:t>
      </w:r>
      <w:r>
        <w:rPr>
          <w:sz w:val="32"/>
          <w:szCs w:val="32"/>
        </w:rPr>
        <w:t>互联网红人的崛起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是如何在短视频平台上迅速走红并成为焦点的？这背后不仅仅是偶然因素，更是一种文化现象和内容创作趋势的体现。随着互联网技术的发展，普通网民有了更多展示自我和吸引关注力的机会，这也为传统媒体提供了新的竞争对手。</w:t>
      </w:r>
      <w:r>
        <w:rPr>
          <w:sz w:val="32"/>
          <w:szCs w:val="32"/>
        </w:rPr>
        <w:t>&lt;/p&gt;&lt;p&gt;&lt;img src="/static-img/mxInlwNIS0Z2rQ0rb7apLnLqIfkIzgBiJj4mrqlexsNb3MNX_ovkI6_lHL-FZVf6V7NmPeCEQC6h5D7B4A_0a5AdEsFtbtmEenAYeaEie1RjTsZAFWyimmlOGF85wimelNnAkKBM7gdvPrtfXgrTaNVd25ZLQ0dDbhDpFAKZNDo.jpg"&gt;&lt;/p&gt;&lt;p&gt;</w:t>
      </w:r>
      <w:r>
        <w:rPr>
          <w:sz w:val="32"/>
          <w:szCs w:val="32"/>
        </w:rPr>
        <w:t>内容多样性与用户参与度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中的“版”字，意味着它不再是单一的一款产品，而是一个可以被不断改造、创新、变换的概念。这正映射出抖音平台上的内容多样化特点，以及用户参与度高。在这里，不同类型的小视频不断涌现，每个都试图找到自己的定位和受众，从而实现互动共鸣。</w:t>
      </w:r>
      <w:r>
        <w:rPr>
          <w:sz w:val="32"/>
          <w:szCs w:val="32"/>
        </w:rPr>
        <w:t>&lt;/p&gt;&lt;p&gt;&lt;img src="/static-img/pklmvCvIyzVWITabQJO9KHLqIfkIzgBiJj4mrqlexsNb3MNX_ovkI6_lHL-FZVf6V7NmPeCEQC6h5D7B4A_0a5AdEsFtbtmEenAYeaEie1RjTsZAFWyimmlOGF85wimelNnAkKBM7gdvPrtfXgrTaNVd25ZLQ0dDbhDpFAKZNDo.jpg"&gt;&lt;/p&gt;&lt;p&gt;</w:t>
      </w:r>
      <w:r>
        <w:rPr>
          <w:sz w:val="32"/>
          <w:szCs w:val="32"/>
        </w:rPr>
        <w:t>社交关系网络的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抖音上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作为一个标签，它代表了一种社交关系网络中的人物形象。这些人物通过不断地发布相关内容，与粉丝建立起一种亲密感，同时又保持一定程度的神秘感。这种互动机制，使得他们能够快速积累粉丝，并形成庞大的社群。</w:t>
      </w:r>
      <w:r>
        <w:rPr>
          <w:sz w:val="32"/>
          <w:szCs w:val="32"/>
        </w:rPr>
        <w:t>&lt;/p&gt;&lt;p&gt;&lt;img src="/static-img/KZc6drcW-7d_xTJa658lZXLqIfkIzgBiJj4mrqlexsNb3MNX_ovkI6_lHL-FZVf6V7NmPeCEQC6h5D7B4A_0a5AdEsFtbtmEenAYeaEie1RjTsZAFWyimmlOGF85wimelNnAkKBM7gdvPrtfXgrTaNVd25ZLQ0dDbhDpFAKZNDo.jpg"&gt;&lt;/p&gt;&lt;p&gt;</w:t>
      </w:r>
      <w:r>
        <w:rPr>
          <w:sz w:val="32"/>
          <w:szCs w:val="32"/>
        </w:rPr>
        <w:t>影响力营销策略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的影响力营销策略往往侧重于真实感和情感共鸣，他们通过日常生活中的小事或者幽默观察来吸引观众。这类策略在年轻消费者中特别受欢迎，因为它们能够触及到人们的情绪需求，同时也符合年轻人的快节奏生活方式。</w:t>
      </w:r>
      <w:r>
        <w:rPr>
          <w:sz w:val="32"/>
          <w:szCs w:val="32"/>
        </w:rPr>
        <w:t>&lt;/p&gt;&lt;p&gt;&lt;img src="/static-img/YTTtbsFhZ7TZWOV3azB5uHLqIfkIzgBiJj4mrqlexsNb3MNX_ovkI6_lHL-FZVf6V7NmPeCEQC6h5D7B4A_0a5AdEsFtbtmEenAYeaEie1RjTsZAFWyimmlOGF85wimelNnAkKBM7gdvPrtfXgrTaNVd25ZLQ0dDbhDpFAKZNDo.jpg"&gt;&lt;/p&gt;&lt;p&gt;</w:t>
      </w:r>
      <w:r>
        <w:rPr>
          <w:sz w:val="32"/>
          <w:szCs w:val="32"/>
        </w:rPr>
        <w:t>创意生产与商业模式转型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并不只是简单的一个商品，它更像是一个符号，一种文化态度。在这个过程中，我们看到的是一种从传统广告到内容营销，再到社区建设的一系列转型。企业开始将注意力放在于如何利用这些新兴人才来推广品牌形象，而不是单纯依赖广告投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价值与社会认同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伴随着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的崛起，也出现了一些关于网络价值和社会认同的问题。当某个人或事物因为某次行为而走红时，其背后的价值是什么？以及这样的行为是否真正反映了其所代表的事物，这些都是值得深入思考的问题。此外，还有关于虚拟身份与真实世界之间界限模糊的问题等待我们去探讨。</w:t>
      </w:r>
      <w:r>
        <w:rPr>
          <w:sz w:val="32"/>
          <w:szCs w:val="32"/>
        </w:rPr>
        <w:t>&lt;/p&gt;&lt;p&gt;&lt;a href = "/doc/701241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探索网络红人文化与内容创作的新风尚</w:t>
      </w:r>
      <w:r>
        <w:rPr>
          <w:sz w:val="32"/>
          <w:szCs w:val="32"/>
        </w:rPr>
        <w:t>.doc" rel="alternate" download="701241-</w:t>
      </w:r>
      <w:r>
        <w:rPr>
          <w:sz w:val="32"/>
          <w:szCs w:val="32"/>
        </w:rPr>
        <w:t>抖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人版奶片</w:t>
      </w:r>
      <w:r>
        <w:rPr>
          <w:sz w:val="32"/>
          <w:szCs w:val="32"/>
        </w:rPr>
        <w:t>7028</w:t>
      </w:r>
      <w:r>
        <w:rPr>
          <w:sz w:val="32"/>
          <w:szCs w:val="32"/>
        </w:rPr>
        <w:t>探索网络红人文化与内容创作的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