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我那不按套路出牌的深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按套路出牌的深山恋</w:t>
      </w:r>
      <w:r>
        <w:rPr>
          <w:sz w:val="32"/>
          <w:szCs w:val="32"/>
        </w:rPr>
        <w:t>&lt;/p&gt;&lt;p&gt;&lt;img src="/static-img/DIqOsTHkOjUfvxnYpMPzXuBAE3expUq2dcm41KWS3-7OvizEhEjWsjemWgrmyaxb.jpg"&gt;&lt;/p&gt;&lt;p&gt;</w:t>
      </w:r>
      <w:r>
        <w:rPr>
          <w:sz w:val="32"/>
          <w:szCs w:val="32"/>
        </w:rPr>
        <w:t>在这个宁静而又神秘的村庄里，我遇到了她。她的名字叫艾米，她有着一头如同夜空中最亮星辰一般闪烁的长发，以及一双眼睛，仿佛能够穿透人心。我被她的魅力吸引，就像痳麻一样，让我挺进了她的黑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决定放下城市的喧嚣，来到这个偏远的地方寻找平静。我租了一间小木屋，在村边的一条小溪旁生活。那时候，每当晚上，月光洒在水面上，就像是有人轻轻拨动我的心弦。</w:t>
      </w:r>
      <w:r>
        <w:rPr>
          <w:sz w:val="32"/>
          <w:szCs w:val="32"/>
        </w:rPr>
        <w:t>&lt;/p&gt;&lt;p&gt;&lt;img src="/static-img/oFbRkE3JfQEI7bsDsbxdl-BAE3expUq2dcm41KWS3-67wJlvdN4JdeILHMJVuixmuSEYNGsnxtxRH3uiYjNYWhuSdcQ38C2fKvWlEBVzS_Ww9ax8iNCS5TtFuhXlkeDVMv2jtPCjd7J4s7rfrZkbh7nb1vRsOzx_bB8MDdqkOt9tKAiedSy5L9r_JvwGF3QMQEeuDutEPYcSEhOcIZ5M5HyxQ9d5mzP36IFuCDn-TII.jpg"&gt;&lt;/p&gt;&lt;p&gt;</w:t>
      </w:r>
      <w:r>
        <w:rPr>
          <w:sz w:val="32"/>
          <w:szCs w:val="32"/>
        </w:rPr>
        <w:t>有一天，我走进森林去探险，那是一片古老而神秘的地方。树木密布，藤蔓缠绕，每一步都充满了未知。而就在我快要放弃的时候，一阵痳麻突然袭来，让我停下脚步。她站在前方，一身幽蓝色长裙，与周围环境完美融为一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你。”她微笑着说，“这里是我的世界。”</w:t>
      </w:r>
      <w:r>
        <w:rPr>
          <w:sz w:val="32"/>
          <w:szCs w:val="32"/>
        </w:rPr>
        <w:t>&lt;/p&gt;&lt;p&gt;&lt;img src="/static-img/kLr5NxeMbHNhKgW4AaJHC-BAE3expUq2dcm41KWS3-67wJlvdN4JdeILHMJVuixmuSEYNGsnxtxRH3uiYjNYWhuSdcQ38C2fKvWlEBVzS_Ww9ax8iNCS5TtFuhXlkeDVMv2jtPCjd7J4s7rfrZkbh7nb1vRsOzx_bB8MDdqkOt9tKAiedSy5L9r_JvwGF3QMQEeuDutEPYcSEhOcIZ5M5HyxQ9d5mzP36IFuCDn-TII.jpg"&gt;&lt;/p&gt;&lt;p&gt;</w:t>
      </w:r>
      <w:r>
        <w:rPr>
          <w:sz w:val="32"/>
          <w:szCs w:val="32"/>
        </w:rPr>
        <w:t>从此以后，我们每天都会一起探索这片森林。她会教给我各种植物和动物，她对自然的了解让我惊叹不已。而她，也渐渐地，把自己的故事告诉了我。她是一个孤儿，是这里的一个守护者，不仅保护着自然，还有着一个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之间的情感也越来越浓厚。但是，这种爱情不是简单的事物，它需要勇气和坚持。在最后一次探险中，当我们站在最高峰时，她把所有的事情都告诉了我，然后紧紧握住我的手，说：“无论发生什么，请记得，你是我生命中的宝贵之物。”</w:t>
      </w:r>
      <w:r>
        <w:rPr>
          <w:sz w:val="32"/>
          <w:szCs w:val="32"/>
        </w:rPr>
        <w:t>&lt;/p&gt;&lt;p&gt;&lt;img src="/static-img/F894TPIu28nPUS4QyS3CRuBAE3expUq2dcm41KWS3-67wJlvdN4JdeILHMJVuixmuSEYNGsnxtxRH3uiYjNYWhuSdcQ38C2fKvWlEBVzS_Ww9ax8iNCS5TtFuhXlkeDVMv2jtPCjd7J4s7rfrZkbh7nb1vRsOzx_bB8MDdqkOt9tKAiedSy5L9r_JvwGF3QMQEeuDutEPYcSEhOcIZ5M5HyxQ9d5mzP36IFuCDn-TII.jpg"&gt;&lt;/p&gt;&lt;p&gt;</w:t>
      </w:r>
      <w:r>
        <w:rPr>
          <w:sz w:val="32"/>
          <w:szCs w:val="32"/>
        </w:rPr>
        <w:t>从那之后，我们成了彼此唯一的人生伴侣。我们共同经历风雨，但我们的爱却更加坚定。我知道，如果没有那个夏天，那个奇妙而又迷人的女孩，以及那段让人难忘的冒险经历，我可能永远不会发现自己真正想要追求的是什么，而现在，我已经成为这个黑森林里的主人，并且将永远珍惜那里留下的痳麻带来的那些回忆。</w:t>
      </w:r>
      <w:r>
        <w:rPr>
          <w:sz w:val="32"/>
          <w:szCs w:val="32"/>
        </w:rPr>
        <w:t>&lt;/p&gt;&lt;p&gt;&lt;a href = "/doc/701283-</w:t>
      </w:r>
      <w:r>
        <w:rPr>
          <w:sz w:val="32"/>
          <w:szCs w:val="32"/>
        </w:rPr>
        <w:t>痳麻让我挺进她的黑森林我那不按套路出牌的深山恋</w:t>
      </w:r>
      <w:r>
        <w:rPr>
          <w:sz w:val="32"/>
          <w:szCs w:val="32"/>
        </w:rPr>
        <w:t>.doc" rel="alternate" download="701283-</w:t>
      </w:r>
      <w:r>
        <w:rPr>
          <w:sz w:val="32"/>
          <w:szCs w:val="32"/>
        </w:rPr>
        <w:t>痳麻让我挺进她的黑森林我那不按套路出牌的深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