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寻找安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世界里，人们常常会因为工作、学习和生活中的各种原因而难以入睡。这种情况下，看点害羞的动画不仅可以作为一种放松方式，还能帮助我们更好地理解自己内心的需求。以下是探讨如何通过看点害羞动画来解决晚上睡不着的一些策略。</w:t>
      </w:r>
      <w:r>
        <w:rPr>
          <w:sz w:val="32"/>
          <w:szCs w:val="32"/>
        </w:rPr>
        <w:t>&lt;/p&gt;&lt;p&gt;&lt;img src="/static-img/yfNf0rStuLviyOUqvNSAncoiGWsVvcycr5V8Bdwv8fwEsniMj7rwQVgUJhONyrrI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温馨又幽默的小短片，可以帮我们从日常的烦恼中抽身出来，让心情轻松起来。在这样的氛围中，我们的心理压力也随之减轻，这对于促进良好的睡眠状态大有裨益。</w:t>
      </w:r>
      <w:r>
        <w:rPr>
          <w:sz w:val="32"/>
          <w:szCs w:val="32"/>
        </w:rPr>
        <w:t>&lt;/p&gt;&lt;p&gt;&lt;img src="/static-img/wq9txIcoJMQo6nA-1C-zucoiGWsVvcycr5V8Bdwv8fwEsniMj7rwQVgUJhONyrrI.png"&gt;&lt;/p&gt;&lt;p&gt;</w:t>
      </w:r>
      <w:r>
        <w:rPr>
          <w:sz w:val="32"/>
          <w:szCs w:val="32"/>
        </w:rPr>
        <w:t>增强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一些描绘人际关系或动物故事的小品，能够激发我们的同理心，使我们更加关注他人的感受。这有助于培养一种积极的人生态度，从而在困难时刻获得支持和鼓励。</w:t>
      </w:r>
      <w:r>
        <w:rPr>
          <w:sz w:val="32"/>
          <w:szCs w:val="32"/>
        </w:rPr>
        <w:t>&lt;/p&gt;&lt;p&gt;&lt;img src="/static-img/dYSvK5iJluG2CypARLnm1coiGWsVvcycr5V8Bdwv8fwEsniMj7rwQVgUJhONyrrI.png"&gt;&lt;/p&gt;&lt;p&gt;</w:t>
      </w:r>
      <w:r>
        <w:rPr>
          <w:sz w:val="32"/>
          <w:szCs w:val="32"/>
        </w:rPr>
        <w:t>提升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欣赏那些富有想象力的动画作品，我们可以提高自己的创造性思维能力。这不仅能够丰富我们的精神世界，也可能引起新的灵感，为解决实际问题提供新的视角。</w:t>
      </w:r>
      <w:r>
        <w:rPr>
          <w:sz w:val="32"/>
          <w:szCs w:val="32"/>
        </w:rPr>
        <w:t>&lt;/p&gt;&lt;p&gt;&lt;img src="/static-img/6VY2geaTbgQ5Bc1erpAuVsoiGWsVvcycr5V8Bdwv8fwEsniMj7rwQVgUJhONyrrI.pn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些简单、循环往复的动画，如海浪或者星空等，可以帮助我们放慢脚步，缓解紧张的情绪。此外，一些特制用于催眠或冥想的小视频还能有效地指导呼吸练习，有助于达到深层次的放松状态。</w:t>
      </w:r>
      <w:r>
        <w:rPr>
          <w:sz w:val="32"/>
          <w:szCs w:val="32"/>
        </w:rPr>
        <w:t>&lt;/p&gt;&lt;p&gt;&lt;img src="/static-img/g3e59aeeuFcXqYvrSbHPeMoiGWsVvcycr5V8Bdwv8fwEsniMj7rwQVgUJhONyrrI.png"&gt;&lt;/p&gt;&lt;p&gt;</w:t>
      </w:r>
      <w:r>
        <w:rPr>
          <w:sz w:val="32"/>
          <w:szCs w:val="32"/>
        </w:rPr>
        <w:t>避免刺激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选择过多刺激性的内容，因为这可能会导致更多焦虑和不安。相反，应该选取那些温柔、平衡且没有负面情绪色彩的小短片，以此来保持一个舒适的心境环境，这对晚上顺利入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看这些小视频作为每天固定的休息时间，无论是否感到疲倦，都坚持进行一次左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的观看。这样做，不仅能够帮助你快速进入梦乡，而且还能建立起一套健康的人类行为模式。</w:t>
      </w:r>
      <w:r>
        <w:rPr>
          <w:sz w:val="32"/>
          <w:szCs w:val="32"/>
        </w:rPr>
        <w:t>&lt;/p&gt;&lt;p&gt;&lt;a href = "/doc/701412-</w:t>
      </w:r>
      <w:r>
        <w:rPr>
          <w:sz w:val="32"/>
          <w:szCs w:val="32"/>
        </w:rPr>
        <w:t>夜晚的守护者寻找安宁之路</w:t>
      </w:r>
      <w:r>
        <w:rPr>
          <w:sz w:val="32"/>
          <w:szCs w:val="32"/>
        </w:rPr>
        <w:t>.doc" rel="alternate" download="701412-</w:t>
      </w:r>
      <w:r>
        <w:rPr>
          <w:sz w:val="32"/>
          <w:szCs w:val="32"/>
        </w:rPr>
        <w:t>夜晚的守护者寻找安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