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域苍穹</w:t>
      </w:r>
      <w:r>
        <w:rPr>
          <w:sz w:val="48"/>
          <w:szCs w:val="48"/>
        </w:rPr>
        <w:t>-</w:t>
      </w:r>
      <w:r>
        <w:rPr>
          <w:sz w:val="48"/>
          <w:szCs w:val="48"/>
        </w:rPr>
        <w:t>星辰之旅穿越虚空的奇迹与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之旅：穿越虚空的奇迹与传奇</w:t>
      </w:r>
      <w:r>
        <w:rPr>
          <w:sz w:val="32"/>
          <w:szCs w:val="32"/>
        </w:rPr>
        <w:t>&lt;/p&gt;&lt;p&gt;&lt;img src="/static-img/kH1jtxPos7P6xSIC6L5rdxJovIKHmvnd2nvCcL2kECljlOppdhFIsOYBUKSLF4GI.jpg"&gt;&lt;/p&gt;&lt;p&gt;</w:t>
      </w:r>
      <w:r>
        <w:rPr>
          <w:sz w:val="32"/>
          <w:szCs w:val="32"/>
        </w:rPr>
        <w:t>在遥远的天域苍穹中，星辰闪烁着无数未解之谜。人类自古以来就对天空充满了敬畏和好奇，每一颗恒星背后都隐藏着宇宙的奥秘。在这个浩瀚无垠的领域里，有些探险者勇敢地踏上了穿越虚空的旅程，他们以极大的热情和坚定的意志去揭开那些神秘面纱。</w:t>
      </w:r>
      <w:r>
        <w:rPr>
          <w:sz w:val="32"/>
          <w:szCs w:val="32"/>
        </w:rPr>
        <w:t>&lt;/p&gt;&lt;p&gt;</w:t>
      </w:r>
      <w:r>
        <w:rPr>
          <w:sz w:val="32"/>
          <w:szCs w:val="32"/>
        </w:rPr>
        <w:t>首先，我们可以提到的是</w:t>
      </w:r>
      <w:r>
        <w:rPr>
          <w:sz w:val="32"/>
          <w:szCs w:val="32"/>
        </w:rPr>
        <w:t>19</w:t>
      </w:r>
      <w:r>
        <w:rPr>
          <w:sz w:val="32"/>
          <w:szCs w:val="32"/>
        </w:rPr>
        <w:t>世纪法国科学家皮卡尔，他通过精确测量北极星位置，为我们提供了确定地球周长的一种方法。这项工作不仅深刻影响了地理学，还为现代导航技术奠定了基础。他的研究成果证明，即使是在那么遥远的地方，也有可能找到连接人间与天域苍穹之间线索。</w:t>
      </w:r>
      <w:r>
        <w:rPr>
          <w:sz w:val="32"/>
          <w:szCs w:val="32"/>
        </w:rPr>
        <w:t>&lt;/p&gt;&lt;p&gt;&lt;img src="/static-img/0A-JfW-yBt2bhlHvhT0sxBJovIKHmvnd2nvCcL2kECnrDNdZrAhwKW_QIJ0KoBP2qgUIydtqxAlPJj5WD_xHnqJWzPQDBlW-GVbnB90RU4SSMr-Q8BiEZZ2emDniiPWMy1bvFC-j2mkRXII4OPxFJIilclpqWtmoQwQgWENfqG0h_J47UPAjetAlSOhXx2Tf34odU2tSTsHAtXYbjk7BzocksWF-VC51l7u_udYw6X4tFZkPWZ6BkF22tHjf4ePx.jpg"&gt;&lt;/p&gt;&lt;p&gt;</w:t>
      </w:r>
      <w:r>
        <w:rPr>
          <w:sz w:val="32"/>
          <w:szCs w:val="32"/>
        </w:rPr>
        <w:t>随后是</w:t>
      </w:r>
      <w:r>
        <w:rPr>
          <w:sz w:val="32"/>
          <w:szCs w:val="32"/>
        </w:rPr>
        <w:t>20</w:t>
      </w:r>
      <w:r>
        <w:rPr>
          <w:sz w:val="32"/>
          <w:szCs w:val="32"/>
        </w:rPr>
        <w:t>世纪初期美国物理学家爱因斯坦，他提出了相对论，这个理论改变了我们对于时间、空间以及重力的理解，使得人们开始意识到，尽管我们生活在地球上，但我们的存在其实是与整个宇宙紧密相连。爱因斯坦的话语：“我不是为了追求某种具体目标，而是因为我渴望了解那片广阔而神秘的大海。”正如他所言，探索天域苍穹，不仅仅是一次视觉上的旅行，更是一次心灵上的飞翔。</w:t>
      </w:r>
      <w:r>
        <w:rPr>
          <w:sz w:val="32"/>
          <w:szCs w:val="32"/>
        </w:rPr>
        <w:t>&lt;/p&gt;&lt;p&gt;</w:t>
      </w:r>
      <w:r>
        <w:rPr>
          <w:sz w:val="32"/>
          <w:szCs w:val="32"/>
        </w:rPr>
        <w:t>近年来，一系列高科技卫星项目也让“天域苍穹”这一主题变得更加引人入胜。例如中国的人工地球同步轨道卫星“鹰眼”，能够实时监控全球气象变化，为农业灌溉、交通管理等提供重要数据支持。而欧洲空间局发射的小行星撞击器则成功接触并采样小行星，它们所带回的地球表面的样本将帮助科学家更深入地了解太阳系早期形成过程，以及生命可能如何演化于外太空环境中。</w:t>
      </w:r>
      <w:r>
        <w:rPr>
          <w:sz w:val="32"/>
          <w:szCs w:val="32"/>
        </w:rPr>
        <w:t>&lt;/p&gt;&lt;p&gt;&lt;img src="/static-img/O6WmcX7WIeH3TKUZbno0XxJovIKHmvnd2nvCcL2kECnrDNdZrAhwKW_QIJ0KoBP2qgUIydtqxAlPJj5WD_xHnqJWzPQDBlW-GVbnB90RU4SSMr-Q8BiEZZ2emDniiPWMy1bvFC-j2mkRXII4OPxFJIilclpqWtmoQwQgWENfqG0h_J47UPAjetAlSOhXx2Tf34odU2tSTsHAtXYbjk7BzocksWF-VC51l7u_udYw6X4tFZkPWZ6BkF22tHjf4ePx.png"&gt;&lt;/p&gt;&lt;p&gt;</w:t>
      </w:r>
      <w:r>
        <w:rPr>
          <w:sz w:val="32"/>
          <w:szCs w:val="32"/>
        </w:rPr>
        <w:t>最后，我们不能忽略那些普通人群中的侦察员和航海者，他们通过观察日出日落、流动河流以及季节变换，从这些现象推断出大自然规律，并且根据这些规律进行航海或狩猎活动，这些都是过去人类与天域苍穹沟通交流的一种方式，它们虽然简单，却展示了一种原始而又生动的情感联系。</w:t>
      </w:r>
      <w:r>
        <w:rPr>
          <w:sz w:val="32"/>
          <w:szCs w:val="32"/>
        </w:rPr>
        <w:t>&lt;/p&gt;&lt;p&gt;</w:t>
      </w:r>
      <w:r>
        <w:rPr>
          <w:sz w:val="32"/>
          <w:szCs w:val="32"/>
        </w:rPr>
        <w:t>总结来说，无论是在科学实验室还是在实际应用中，“天域苍穹”这一主题永远不会失去它独特的魅力，因为它代表了一切未知，一切潜藏在我们视野之外的事情。一路上，或许会有困难，或许会遇到挑战，但只要心怀梦想，那片广阔而神秘的大海终将属于每一个追逐真理的人。</w:t>
      </w:r>
      <w:r>
        <w:rPr>
          <w:sz w:val="32"/>
          <w:szCs w:val="32"/>
        </w:rPr>
        <w:t>&lt;/p&gt;&lt;p&gt;&lt;img src="/static-img/ExhcgvcfFgH-BpdHMDGsExJovIKHmvnd2nvCcL2kECnrDNdZrAhwKW_QIJ0KoBP2qgUIydtqxAlPJj5WD_xHnqJWzPQDBlW-GVbnB90RU4SSMr-Q8BiEZZ2emDniiPWMy1bvFC-j2mkRXII4OPxFJIilclpqWtmoQwQgWENfqG0h_J47UPAjetAlSOhXx2Tf34odU2tSTsHAtXYbjk7BzocksWF-VC51l7u_udYw6X4tFZkPWZ6BkF22tHjf4ePx.png"&gt;&lt;/p&gt;&lt;p&gt;&lt;a href = "/doc/701427-</w:t>
      </w:r>
      <w:r>
        <w:rPr>
          <w:sz w:val="32"/>
          <w:szCs w:val="32"/>
        </w:rPr>
        <w:t>天域苍穹</w:t>
      </w:r>
      <w:r>
        <w:rPr>
          <w:sz w:val="32"/>
          <w:szCs w:val="32"/>
        </w:rPr>
        <w:t>-</w:t>
      </w:r>
      <w:r>
        <w:rPr>
          <w:sz w:val="32"/>
          <w:szCs w:val="32"/>
        </w:rPr>
        <w:t>星辰之旅穿越虚空的奇迹与传奇</w:t>
      </w:r>
      <w:r>
        <w:rPr>
          <w:sz w:val="32"/>
          <w:szCs w:val="32"/>
        </w:rPr>
        <w:t>.doc" rel="alternate" download="701427-</w:t>
      </w:r>
      <w:r>
        <w:rPr>
          <w:sz w:val="32"/>
          <w:szCs w:val="32"/>
        </w:rPr>
        <w:t>天域苍穹</w:t>
      </w:r>
      <w:r>
        <w:rPr>
          <w:sz w:val="32"/>
          <w:szCs w:val="32"/>
        </w:rPr>
        <w:t>-</w:t>
      </w:r>
      <w:r>
        <w:rPr>
          <w:sz w:val="32"/>
          <w:szCs w:val="32"/>
        </w:rPr>
        <w:t>星辰之旅穿越虚空的奇迹与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