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的世界观构建：探索虚拟与现实的交融</w:t>
      </w:r>
      <w:r>
        <w:rPr>
          <w:sz w:val="32"/>
          <w:szCs w:val="32"/>
        </w:rPr>
        <w:t>&lt;/p&gt;&lt;p&gt;&lt;img src="/static-img/Gw2tps3MIcG84nLD2chS0sC4yCPwBE1LpWcAVrX4ICT3Hrt9AjjKLeBu5t9Jwp3m.jpg"&gt;&lt;/p&gt;&lt;p&gt;</w:t>
      </w:r>
      <w:r>
        <w:rPr>
          <w:sz w:val="32"/>
          <w:szCs w:val="32"/>
        </w:rPr>
        <w:t>《仙林踪》官方网站提供了一个全新的阅读体验，让读者在沉浸式的世界观中穿梭。作者巧妙地将传统仙侠元素与现代科技相结合，创造出一个既古典又现代的幻想世界。这一点使得《仙林踪》的故事更加丰富多彩，吸引着众多爱好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条深度开发：细节描写展现人物内心变化</w:t>
      </w:r>
      <w:r>
        <w:rPr>
          <w:sz w:val="32"/>
          <w:szCs w:val="32"/>
        </w:rPr>
        <w:t>&lt;/p&gt;&lt;p&gt;&lt;img src="/static-img/ySIWphasxB1FVoNWCNdODsC4yCPwBE1LpWcAVrX4ICT3Hrt9AjjKLeBu5t9Jwp3m.jpg"&gt;&lt;/p&gt;&lt;p&gt;</w:t>
      </w:r>
      <w:r>
        <w:rPr>
          <w:sz w:val="32"/>
          <w:szCs w:val="32"/>
        </w:rPr>
        <w:t>通过《仙林踪》官方网站免费阅读，我们可以看到作者对故事线条进行了深入细致的描绘。每个角色都有其独特的人格魅力和复杂的情感纠葛，这让读者能够更容易地将自己投射到故事中，从而获得更加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：借鉴历史文化提升作品层次</w:t>
      </w:r>
      <w:r>
        <w:rPr>
          <w:sz w:val="32"/>
          <w:szCs w:val="32"/>
        </w:rPr>
        <w:t>&lt;/p&gt;&lt;p&gt;&lt;img src="/static-img/pwj7MItgKlitnbZ8CE8yGsC4yCPwBE1LpWcAVrX4ICT3Hrt9AjjKLeBu5t9Jwp3m.jpg"&gt;&lt;/p&gt;&lt;p&gt;</w:t>
      </w:r>
      <w:r>
        <w:rPr>
          <w:sz w:val="32"/>
          <w:szCs w:val="32"/>
        </w:rPr>
        <w:t>作为一部融合了中国传统文化和现代元素的小说，《仙林踪》在其叙述和设定上充分运用了中国古代文化背景，使得整个小说拥有浓厚的地方色彩和独特的审美价值。此外，它也成功地把这些文化元素融入到了故事情节之中，使其成为推动情节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插画增强视觉冲击力：图文并茂展示神秘世界</w:t>
      </w:r>
      <w:r>
        <w:rPr>
          <w:sz w:val="32"/>
          <w:szCs w:val="32"/>
        </w:rPr>
        <w:t>&lt;/p&gt;&lt;p&gt;&lt;img src="/static-img/L_Go3lOaTqzOWL9fbLhWSsC4yCPwBE1LpWcAVrX4ICT3Hrt9AjjKLeBu5t9Jwp3m.jpg"&gt;&lt;/p&gt;&lt;p&gt;</w:t>
      </w:r>
      <w:r>
        <w:rPr>
          <w:sz w:val="32"/>
          <w:szCs w:val="32"/>
        </w:rPr>
        <w:t>在访问《仙林踪》官方网站时，不仅能享受到精湛的小说文字，还能欣赏到配备了一系列精美插画。这些插画不仅为小说增添了一份视觉上的震撼，更是帮助读者更好地理解故事中的场景和角色形象，增加了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：鼓励用户参与讨论分享看法</w:t>
      </w:r>
      <w:r>
        <w:rPr>
          <w:sz w:val="32"/>
          <w:szCs w:val="32"/>
        </w:rPr>
        <w:t>&lt;/p&gt;&lt;p&gt;&lt;img src="/static-img/QvgaGxgpjXd38DalbuI3R8C4yCPwBE1LpWcAVrX4ICT3Hrt9AjjKLeBu5t9Jwp3m.jpg"&gt;&lt;/p&gt;&lt;p&gt;</w:t>
      </w:r>
      <w:r>
        <w:rPr>
          <w:sz w:val="32"/>
          <w:szCs w:val="32"/>
        </w:rPr>
        <w:t>《仙林踪》的官方社区是一个活跃且开放的地方，每位用户都可以自由发表自己的看法，并与其他粉丝交流讨论。这不仅加深了用户之间的情感联系，也促进了作品本身得到更多人的了解和喜爱，同时也是作者获取反馈的一个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稳定：不断推陈出新，为读者带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发布初期开始，《仙林踪》的更新就保持着稳定的频率，无论是在故事情节、人物发展还是技巧创新上，都有着持续不断的改进。在这个过程中，作者始终坚持原创精神，将最新内容及时推送至官网，以满足广大粉丝对于新内容的心理需求。</w:t>
      </w:r>
      <w:r>
        <w:rPr>
          <w:sz w:val="32"/>
          <w:szCs w:val="32"/>
        </w:rPr>
        <w:t>&lt;/p&gt;&lt;p&gt;&lt;a href = "/doc/701514-</w:t>
      </w:r>
      <w:r>
        <w:rPr>
          <w:sz w:val="32"/>
          <w:szCs w:val="32"/>
        </w:rPr>
        <w:t>仙林踪官方网站免费阅读总结</w:t>
      </w:r>
      <w:r>
        <w:rPr>
          <w:sz w:val="32"/>
          <w:szCs w:val="32"/>
        </w:rPr>
        <w:t>.doc" rel="alternate" download="701514-</w:t>
      </w:r>
      <w:r>
        <w:rPr>
          <w:sz w:val="32"/>
          <w:szCs w:val="32"/>
        </w:rPr>
        <w:t>仙林踪官方网站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