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话题讨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话健身故意做运动接听电话害臊还是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健身：故意做运动接听电话，害臊还是潮流？</w:t>
      </w:r>
      <w:r>
        <w:rPr>
          <w:sz w:val="32"/>
          <w:szCs w:val="32"/>
        </w:rPr>
        <w:t>&lt;/p&gt;&lt;p&gt;&lt;img src="/static-img/BvXqrha-EC9lUMSPHMjLjdtF5Rb2C1nVJsagvHF0WQrbCOQXKFU5rF1Dvtt3O7RG.jpg"&gt;&lt;/p&gt;&lt;p&gt;</w:t>
      </w:r>
      <w:r>
        <w:rPr>
          <w:sz w:val="32"/>
          <w:szCs w:val="32"/>
        </w:rPr>
        <w:t>在当今快节奏的生活中，人们为了保持健康和活跃常常寻找各种方式来融合工作与锻炼。近年来，一种奇特的趋势逐渐兴起——一些人选择在接电话时做一些简单的运动，比如跳绳、俯卧撑或者拉伸等。这一现象引发了人们对“故意在接电话时做运动害臊吗”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一行为背后的原因。有的人可能会觉得通过这种方式既可以完成日常打卡，也能稍微提升一下心情或是身体状态。而且，在家办公和远程会议变得普遍之后，这种行为也成为了许多人自我调适和释放压力的手段之一。</w:t>
      </w:r>
      <w:r>
        <w:rPr>
          <w:sz w:val="32"/>
          <w:szCs w:val="32"/>
        </w:rPr>
        <w:t>&lt;/p&gt;&lt;p&gt;&lt;img src="/static-img/yfuAYn7xi44PMlBekS3x69tF5Rb2C1nVJsagvHF0WQoJbWLcm1gcRxiP7KFwaE7tZOZ23j5wG1jsd_FvG_NYJ0m26kI-Cp58a_6VzglSw00PJ-SAE3tMW69hPuJoKoF4gCPp8QDnM4A5UAsezDm6yvfTw1NCstW0jIccJvFxdf8.jpg"&gt;&lt;/p&gt;&lt;p&gt;</w:t>
      </w:r>
      <w:r>
        <w:rPr>
          <w:sz w:val="32"/>
          <w:szCs w:val="32"/>
        </w:rPr>
        <w:t>然而，这样的举动是否真的没有害臊？答案取决于多个因素。在一个小镇上，一位名叫李明的商贩，他每天早上都喜欢在回答客户咨询的时候进行几次俯卧撑，以此作为他的晨间锻炼。此举并未影响到他的工作效率，而且他认为这样的习惯能够让他更加专注地处理事务。他甚至还分享了这个方法给朋友们，让他们也尝试加入到“电话健身”行列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另一个城市，有一个名叫张伟的小说家，她经常会因为紧张而无法专注于写作，而她的一些读者朋友则建议她试试这种方法。结果是，每当她开始写作前都会快速做几组仰卧起坐，以此缓解紧张感。她发现这样不仅帮助她集中精神，还让她的作品更加充满活力。但这并不意味着所有人都能接受这样的表现，因为对于很多传统观念较为保守的人来说，这样做显然是不恰当的。</w:t>
      </w:r>
      <w:r>
        <w:rPr>
          <w:sz w:val="32"/>
          <w:szCs w:val="32"/>
        </w:rPr>
        <w:t>&lt;/p&gt;&lt;p&gt;&lt;img src="/static-img/lOJfBnLyr1QuNAz8SoAOwNtF5Rb2C1nVJsagvHF0WQoJbWLcm1gcRxiP7KFwaE7tZOZ23j5wG1jsd_FvG_NYJ0m26kI-Cp58a_6VzglSw00PJ-SAE3tMW69hPuJoKoF4gCPp8QDnM4A5UAsezDm6yvfTw1NCstW0jIccJvFxdf8.jpg"&gt;&lt;/p&gt;&lt;p&gt;</w:t>
      </w:r>
      <w:r>
        <w:rPr>
          <w:sz w:val="32"/>
          <w:szCs w:val="32"/>
        </w:rPr>
        <w:t>除了这些例子之外，还有一些企业主也采用类似的策略，比如公司内部组织一次团队活动，要求员工在会议期间进行短暂的体操练习，以此提高团队合作意识并增强员工之间的情感联系。这样的活动通常被视为一种轻松愉快的事物，并且往往能够促进更积极的心态，使得整个工作环境变得更加轻松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故意在接电话时做运动害臊吗”是一个复杂的问题，其答案随着个人价值观、社会文化背景以及具体情境而异。如果你决定尝试这种新颖的手法，最重要的是确保它不会妨碍你的沟通效果，同时也不应该因此忽视了对周围人的考虑。在某些情况下，即使表面上的姿态看起来有些荒谬，但如果内心真正想要改变自己的生活模式，那么这只是迈向更健康生活的一个小步伐。不管怎样，只要行动符合个人目标，并不伤害别人，那么所谓的“害羞”或许就不是那么重要了。</w:t>
      </w:r>
      <w:r>
        <w:rPr>
          <w:sz w:val="32"/>
          <w:szCs w:val="32"/>
        </w:rPr>
        <w:t>&lt;/p&gt;&lt;p&gt;&lt;img src="/static-img/rMfStEriYk11Xw7nBOlkA9tF5Rb2C1nVJsagvHF0WQoJbWLcm1gcRxiP7KFwaE7tZOZ23j5wG1jsd_FvG_NYJ0m26kI-Cp58a_6VzglSw00PJ-SAE3tMW69hPuJoKoF4gCPp8QDnM4A5UAsezDm6yvfTw1NCstW0jIccJvFxdf8.jpg"&gt;&lt;/p&gt;&lt;p&gt;&lt;a href = "/doc/701847-</w:t>
      </w:r>
      <w:r>
        <w:rPr>
          <w:sz w:val="32"/>
          <w:szCs w:val="32"/>
        </w:rPr>
        <w:t>话题讨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话健身故意做运动接听电话害臊还是潮流</w:t>
      </w:r>
      <w:r>
        <w:rPr>
          <w:sz w:val="32"/>
          <w:szCs w:val="32"/>
        </w:rPr>
        <w:t>.doc" rel="alternate" download="701847-</w:t>
      </w:r>
      <w:r>
        <w:rPr>
          <w:sz w:val="32"/>
          <w:szCs w:val="32"/>
        </w:rPr>
        <w:t>话题讨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话健身故意做运动接听电话害臊还是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