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界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权力的交错一场意外的染指首席总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的世界里，权力的转换常常伴随着一系列复杂而精彩的故事。其中，“染指首席总裁”的话题尤为引人注目。这不仅仅是一个职位变动，更是一种权力交接的过程。在这过程中，往往涉及到公司内部的人事变动、股东间的博弈以及外部环境因素等多方面的考量。</w:t>
      </w:r>
      <w:r>
        <w:rPr>
          <w:sz w:val="32"/>
          <w:szCs w:val="32"/>
        </w:rPr>
        <w:t>&lt;/p&gt;&lt;p&gt;&lt;img src="/static-img/exuXRf8S4zSQXkrJ3Z_YBQEmOY2gDGAJpLqBqfqO86UAE-FmKwvmGYIZCktEh7KZ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美国科技巨头苹果公司发生了一件震惊全球的事故。时任首席执行官蒂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克（</w:t>
      </w:r>
      <w:r>
        <w:rPr>
          <w:sz w:val="32"/>
          <w:szCs w:val="32"/>
        </w:rPr>
        <w:t>Tim Cook</w:t>
      </w:r>
      <w:r>
        <w:rPr>
          <w:sz w:val="32"/>
          <w:szCs w:val="32"/>
        </w:rPr>
        <w:t>）突然宣布将辞去</w:t>
      </w:r>
      <w:r>
        <w:rPr>
          <w:sz w:val="32"/>
          <w:szCs w:val="32"/>
        </w:rPr>
        <w:t>CEO</w:t>
      </w:r>
      <w:r>
        <w:rPr>
          <w:sz w:val="32"/>
          <w:szCs w:val="32"/>
        </w:rPr>
        <w:t>职务，并由前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创意大师乔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什纳（</w:t>
      </w:r>
      <w:r>
        <w:rPr>
          <w:sz w:val="32"/>
          <w:szCs w:val="32"/>
        </w:rPr>
        <w:t>Jony Ive</w:t>
      </w:r>
      <w:r>
        <w:rPr>
          <w:sz w:val="32"/>
          <w:szCs w:val="32"/>
        </w:rPr>
        <w:t>）接任，这让整个行业都对此保持了高度关注。尽管乔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什纳并不是传统意义上的“染指”，但他作为设计大师，对于苹果品牌和产品设计有着深厚的影响，因此他的上升被视作一种“染指”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案例还包括其他行业，比如金融业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家知名银行宣布其长期领导者退休后，由一个内部高层管理人员接替成为新一代领导者，这也可以看作是一种“染指”现象。</w:t>
      </w:r>
      <w:r>
        <w:rPr>
          <w:sz w:val="32"/>
          <w:szCs w:val="32"/>
        </w:rPr>
        <w:t>&lt;/p&gt;&lt;p&gt;&lt;img src="/static-img/RDihxgfdqQ8QW8UZVIrt0AEmOY2gDGAJpLqBqfqO86Wngt9yvcHiAQmMjxL4gxl8rWR1tNuissaFrsoUTV8pXg4ED4hUca1jVePhMO0L4AYcK7b0rF-xHS5AfE0wMP65.jpg"&gt;&lt;/p&gt;&lt;p&gt;</w:t>
      </w:r>
      <w:r>
        <w:rPr>
          <w:sz w:val="32"/>
          <w:szCs w:val="32"/>
        </w:rPr>
        <w:t>在中国的一些家族企业中，“染指首席总裁”的现象更为普遍。一旦家族成员或是与家族关系密切的人物获得了关键决策者的位置，他们就可能会进一步扩展自己的影响力甚至控制权利。而这种情况下，有时会引发内部矛盾和冲突，最终导致企业面临严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国际化的大型跨国公司还是在国内的小微企业，“染指首席总裁”的背后，都隐藏着复杂的人际关系网、激烈的地缘政治斗争以及对未来的无限猜测。正是这些元素构成了商界风云中的丰富情节，让我们能够从中探索更多关于人类欲望、社会结构以及经济发展规律的问题。此外，它们也提醒我们，无论是在哪个角落，每一次权力的交错，都可能带来新的机会，也许同时包含潜藏的心理危机和道德挑战。</w:t>
      </w:r>
      <w:r>
        <w:rPr>
          <w:sz w:val="32"/>
          <w:szCs w:val="32"/>
        </w:rPr>
        <w:t>&lt;/p&gt;&lt;p&gt;&lt;img src="/static-img/JqQjzTqKoa10XaS0tG_vGQEmOY2gDGAJpLqBqfqO86Wngt9yvcHiAQmMjxL4gxl8rWR1tNuissaFrsoUTV8pXg4ED4hUca1jVePhMO0L4AYcK7b0rF-xHS5AfE0wMP65.jpg"&gt;&lt;/p&gt;&lt;p&gt;&lt;a href = "/doc/702116-</w:t>
      </w:r>
      <w:r>
        <w:rPr>
          <w:sz w:val="32"/>
          <w:szCs w:val="32"/>
        </w:rPr>
        <w:t>商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交错一场意外的染指首席总裁</w:t>
      </w:r>
      <w:r>
        <w:rPr>
          <w:sz w:val="32"/>
          <w:szCs w:val="32"/>
        </w:rPr>
        <w:t>.doc" rel="alternate" download="702116-</w:t>
      </w:r>
      <w:r>
        <w:rPr>
          <w:sz w:val="32"/>
          <w:szCs w:val="32"/>
        </w:rPr>
        <w:t>商界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权力的交错一场意外的染指首席总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