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饭时坐他的巨大我怎么不小心就坐在了他膀阔腰圆的巨大身躯旁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天，我去了一家新开的快餐店，人来人往，热闹非凡。我排了队点单，一边等待一边环顾四周，那时，我注意到了一个特别的地方。吃饭时坐他的巨大让我不由自主地多看了几眼。</w:t>
      </w:r>
      <w:r>
        <w:rPr>
          <w:sz w:val="32"/>
          <w:szCs w:val="32"/>
        </w:rPr>
        <w:t>&lt;/p&gt;&lt;p&gt;&lt;img src="/static-img/ECyNzK2otEG7MDzyqMMzhMoiGWsVvcycr5V8Bdwv8fwEsniMj7rwQVgUJhONyrrI.jpg"&gt;&lt;/p&gt;&lt;p&gt;</w:t>
      </w:r>
      <w:r>
        <w:rPr>
          <w:sz w:val="32"/>
          <w:szCs w:val="32"/>
        </w:rPr>
        <w:t>他坐在角落的一张桌子旁，那张桌子显得小巧而狭窄，而他则像座山一样压在上面。他穿着宽松的</w:t>
      </w:r>
      <w:r>
        <w:rPr>
          <w:sz w:val="32"/>
          <w:szCs w:val="32"/>
        </w:rPr>
        <w:t>T</w:t>
      </w:r>
      <w:r>
        <w:rPr>
          <w:sz w:val="32"/>
          <w:szCs w:val="32"/>
        </w:rPr>
        <w:t>恤和宽腿裤，这些都无法掩盖他的魁梧身躯。在那种紧凑的空间里，他仿佛成了一个活生生的屏障，让旁边的人都不得不侧头倾斜才能看到对面的景象。</w:t>
      </w:r>
      <w:r>
        <w:rPr>
          <w:sz w:val="32"/>
          <w:szCs w:val="32"/>
        </w:rPr>
        <w:t>&lt;/p&gt;&lt;p&gt;</w:t>
      </w:r>
      <w:r>
        <w:rPr>
          <w:sz w:val="32"/>
          <w:szCs w:val="32"/>
        </w:rPr>
        <w:t>当我拿到我的汉堡和薯条准备坐下的时候，我不经意间瞥见了那个巨大的身躯。他抬起头，看向我，然后友好地笑着打招呼。他的声音低沉而温暖，让整个环境也跟着轻松起来。我尴尬地点了点头，就这么自然地坐在了他旁边。</w:t>
      </w:r>
      <w:r>
        <w:rPr>
          <w:sz w:val="32"/>
          <w:szCs w:val="32"/>
        </w:rPr>
        <w:t>&lt;/p&gt;&lt;p&gt;&lt;img src="/static-img/arCjrGpYRBaqUwE-AeZwmcoiGWsVvcycr5V8Bdwv8fwEsniMj7rwQVgUJhONyrrI.jpg"&gt;&lt;/p&gt;&lt;p&gt;</w:t>
      </w:r>
      <w:r>
        <w:rPr>
          <w:sz w:val="32"/>
          <w:szCs w:val="32"/>
        </w:rPr>
        <w:t>吃饭时坐他的巨大让我心里有一种既羡慕又害怕的情绪。那人的膀阔腰圆让人印象深刻，但同时也给人一种压迫感。不过，他并没有因为自己的体型而变得自卑或是不礼貌。相反，他还是那么友好和善良，每次有人经过，都会主动搭话或者分享一些笑话。</w:t>
      </w:r>
      <w:r>
        <w:rPr>
          <w:sz w:val="32"/>
          <w:szCs w:val="32"/>
        </w:rPr>
        <w:t>&lt;/p&gt;&lt;p&gt;</w:t>
      </w:r>
      <w:r>
        <w:rPr>
          <w:sz w:val="32"/>
          <w:szCs w:val="32"/>
        </w:rPr>
        <w:t>虽然最初我有些紧张，但很快就被他那融洽的气氛所吸引。我开始享受与这样一个人共享食物的小确幸。那天晚上的风情，在某种程度上，也许是因为那个巨大的存在，使得这顿简单的午餐变成了一段难忘的记忆。而且，从此以后，无论是在哪个地方，只要有可能，我都会试图找到这样的场合，与不同的人一起共享美好的时光。</w:t>
      </w:r>
      <w:r>
        <w:rPr>
          <w:sz w:val="32"/>
          <w:szCs w:val="32"/>
        </w:rPr>
        <w:t>&lt;/p&gt;&lt;p&gt;&lt;img src="/static-img/En4bk0l-CdoDta7Ulr2J6coiGWsVvcycr5V8Bdwv8fwEsniMj7rwQVgUJhONyrrI.jpg"&gt;&lt;/p&gt;&lt;p&gt;&lt;a href = "/doc/702288-</w:t>
      </w:r>
      <w:r>
        <w:rPr>
          <w:sz w:val="32"/>
          <w:szCs w:val="32"/>
        </w:rPr>
        <w:t>吃饭时坐他的巨大我怎么不小心就坐在了他膀阔腰圆的巨大身躯旁边</w:t>
      </w:r>
      <w:r>
        <w:rPr>
          <w:sz w:val="32"/>
          <w:szCs w:val="32"/>
        </w:rPr>
        <w:t>.doc" rel="alternate" download="702288-</w:t>
      </w:r>
      <w:r>
        <w:rPr>
          <w:sz w:val="32"/>
          <w:szCs w:val="32"/>
        </w:rPr>
        <w:t>吃饭时坐他的巨大我怎么不小心就坐在了他膀阔腰圆的巨大身躯旁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