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理解问题的核心</w:t>
      </w:r>
      <w:r>
        <w:rPr>
          <w:sz w:val="32"/>
          <w:szCs w:val="32"/>
        </w:rPr>
        <w:t>&lt;/p&gt;&lt;p&gt;&lt;img src="/static-img/fbhGCC4YfY8odXX5ULEVqKAwq4pGzlirGhpAszECkcfpVoSTAlB2e6KyVV85YXHM.jpg"&gt;&lt;/p&gt;&lt;p&gt;</w:t>
      </w:r>
      <w:r>
        <w:rPr>
          <w:sz w:val="32"/>
          <w:szCs w:val="32"/>
        </w:rPr>
        <w:t>别急晚上英语老师就是你的人，表面看似简单，却隐藏着深刻的教育意义。这个句子触及了我们在学习过程中常遇到的困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读“别急”背后的含义</w:t>
      </w:r>
      <w:r>
        <w:rPr>
          <w:sz w:val="32"/>
          <w:szCs w:val="32"/>
        </w:rPr>
        <w:t>&lt;/p&gt;&lt;p&gt;&lt;img src="/static-img/wmQzRfyoc0q8B4nbYdjp66Awq4pGzlirGhpAszECkcfjgo-e5dGSn_qn-ua0UbMTLkajP8TWcVuHIzAgLHkoZTn0KwVm1I-9aTkrIDYiqhUjFYq2vwho-ktqVoM3o_P52V8HpwltR1L12xDa8Q-js1W43pzQEC_TiYlszz447LY.jpg"&gt;&lt;/p&gt;&lt;p&gt;&amp;#34;</w:t>
      </w:r>
      <w:r>
        <w:rPr>
          <w:sz w:val="32"/>
          <w:szCs w:val="32"/>
        </w:rPr>
        <w:t>别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其实蕴含着耐心与积极学习的重要性。在英语学习中，不能一味追求速成，而应该是平稳而持续地进行，这样才能真正掌握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晚上作为最佳学习时机</w:t>
      </w:r>
      <w:r>
        <w:rPr>
          <w:sz w:val="32"/>
          <w:szCs w:val="32"/>
        </w:rPr>
        <w:t>&lt;/p&gt;&lt;p&gt;&lt;img src="/static-img/rRyYIoSpwqyaDdHhNnu23qAwq4pGzlirGhpAszECkcfjgo-e5dGSn_qn-ua0UbMTLkajP8TWcVuHIzAgLHkoZTn0KwVm1I-9aTkrIDYiqhUjFYq2vwho-ktqVoM3o_P52V8HpwltR1L12xDa8Q-js1W43pzQEC_TiYlszz447LY.jpg"&gt;&lt;/p&gt;&lt;p&gt;</w:t>
      </w:r>
      <w:r>
        <w:rPr>
          <w:sz w:val="32"/>
          <w:szCs w:val="32"/>
        </w:rPr>
        <w:t>夜间通常被认为是更适合静下心来集中精力的时间。因此，将英语课程安排在晚上，不仅有助于减少白天干扰，还能让学生在放松后再次激发出最好的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将老师视为引路人</w:t>
      </w:r>
      <w:r>
        <w:rPr>
          <w:sz w:val="32"/>
          <w:szCs w:val="32"/>
        </w:rPr>
        <w:t>&lt;/p&gt;&lt;p&gt;&lt;img src="/static-img/f05kFj4hE0WqQdH3uJsEo6Awq4pGzlirGhpAszECkcfjgo-e5dGSn_qn-ua0UbMTLkajP8TWcVuHIzAgLHkoZTn0KwVm1I-9aTkrIDYiqhUjFYq2vwho-ktqVoM3o_P52V8HpwltR1L12xDa8Q-js1W43pzQEC_TiYlszz447LY.jpg"&gt;&lt;/p&gt;&lt;p&gt;&amp;#34;</w:t>
      </w:r>
      <w:r>
        <w:rPr>
          <w:sz w:val="32"/>
          <w:szCs w:val="32"/>
        </w:rPr>
        <w:t>老师就是你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强调了教师与学生之间关系的紧密性。一个优秀的英语老师不仅传授知识，更像是一个导师，他或她会指引学生走向正确的道路，为他们提供必要的心理支持和学术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主探索语言规律</w:t>
      </w:r>
      <w:r>
        <w:rPr>
          <w:sz w:val="32"/>
          <w:szCs w:val="32"/>
        </w:rPr>
        <w:t>&lt;/p&gt;&lt;p&gt;&lt;img src="/static-img/4hsXkOy9OHvNNPABsovcoqAwq4pGzlirGhpAszECkcfjgo-e5dGSn_qn-ua0UbMTLkajP8TWcVuHIzAgLHkoZTn0KwVm1I-9aTkrIDYiqhUjFYq2vwho-ktqVoM3o_P52V8HpwltR1L12xDa8Q-js1W43pzQEC_TiYlszz447LY.jpg"&gt;&lt;/p&gt;&lt;p&gt;</w:t>
      </w:r>
      <w:r>
        <w:rPr>
          <w:sz w:val="32"/>
          <w:szCs w:val="32"/>
        </w:rPr>
        <w:t>通过不断地练习和模仿，可以逐步提高自己的英文水平。但同时，也需要学会如何自我反思，了解自己在哪些方面做得好，在哪些方面还有提升空间。这就需要每个人的主动探索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目标明确，行动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把这些理论知识转化为实际行动。设定清晰、具体可行的目标，并且对自己提出严格要求。如果能够坚持不懈，最终一定能够实现自己的梦想，即使是在夜幕降临时，也绝不会感到无助或迷茫。</w:t>
      </w:r>
      <w:r>
        <w:rPr>
          <w:sz w:val="32"/>
          <w:szCs w:val="32"/>
        </w:rPr>
        <w:t>&lt;/p&gt;&lt;p&gt;&lt;a href = "/doc/702426-</w:t>
      </w:r>
      <w:r>
        <w:rPr>
          <w:sz w:val="32"/>
          <w:szCs w:val="32"/>
        </w:rPr>
        <w:t>别急晚上英语老师是你的人</w:t>
      </w:r>
      <w:r>
        <w:rPr>
          <w:sz w:val="32"/>
          <w:szCs w:val="32"/>
        </w:rPr>
        <w:t>.doc" rel="alternate" download="702426-</w:t>
      </w:r>
      <w:r>
        <w:rPr>
          <w:sz w:val="32"/>
          <w:szCs w:val="32"/>
        </w:rPr>
        <w:t>别急晚上英语老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