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至糙汉</w:t>
      </w:r>
      <w:r>
        <w:rPr>
          <w:sz w:val="48"/>
          <w:szCs w:val="48"/>
        </w:rPr>
        <w:t>H1VL1</w:t>
      </w:r>
      <w:r>
        <w:rPr>
          <w:sz w:val="48"/>
          <w:szCs w:val="48"/>
        </w:rPr>
        <w:t>逆寒寻暖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：逆寒寻暖的岁月</w:t>
      </w:r>
      <w:r>
        <w:rPr>
          <w:sz w:val="32"/>
          <w:szCs w:val="32"/>
        </w:rPr>
        <w:t>&lt;/p&gt;&lt;p&gt;&lt;img src="/static-img/RdGy3Zv6rI40kjoRH_JxUMC4yCPwBE1LpWcAVrX4ICT3Hrt9AjjKLeBu5t9Jwp3m.jpg"&gt;&lt;/p&gt;&lt;p&gt;</w:t>
      </w:r>
      <w:r>
        <w:rPr>
          <w:sz w:val="32"/>
          <w:szCs w:val="32"/>
        </w:rPr>
        <w:t>在一个寒冷的冬日，火炉旁坐着一位糙汉，他的脸上刻满了岁月的痕迹。他的名字叫做李明，是个不善言辞、只愿沉浸于自己世界的人。他总是穿着那件破旧的大衣，手里紧握着一根烟草，一缕青烟随风飘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这个季节没有太多的情感，只有对于温度下降而来的厌恶。然而，这个冬至不同，他的心中涌起了一股难以名状的情绪。这一切都始于那封来自老乡的手信。</w:t>
      </w:r>
      <w:r>
        <w:rPr>
          <w:sz w:val="32"/>
          <w:szCs w:val="32"/>
        </w:rPr>
        <w:t>&lt;/p&gt;&lt;p&gt;&lt;img src="/static-img/wStuzlCPLbwKOJ7Tqkv4-MC4yCPwBE1LpWcAVrX4ICT3Hrt9AjjKLeBu5t9Jwp3m.png"&gt;&lt;/p&gt;&lt;p&gt;</w:t>
      </w:r>
      <w:r>
        <w:rPr>
          <w:sz w:val="32"/>
          <w:szCs w:val="32"/>
        </w:rPr>
        <w:t>老乡在信中提到，他们家的祖传秘方——“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，能够驱散寒意，让人心旷神怡。这种药材只有在特定的时节才能收获，而且需要精准地选择天气和土壤，这也是为什么他们家族能长期保持健康和活力。在读完这封信后，李明决定踏上旅程去寻找那个传说中的药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这将是一个艰难的过程，但又不得不尝试，因为他已经被一种深层次的情感所驱使。那是一种对于生命本质的追求，一种对于过去与未来的思考，以及一种为了更好的生活方式而战胜困难的心情。</w:t>
      </w:r>
      <w:r>
        <w:rPr>
          <w:sz w:val="32"/>
          <w:szCs w:val="32"/>
        </w:rPr>
        <w:t>&lt;/p&gt;&lt;p&gt;&lt;img src="/static-img/prOl14RtdToxaMZWf_puJcC4yCPwBE1LpWcAVrX4ICT3Hrt9AjjKLeBu5t9Jwp3m.jpg"&gt;&lt;/p&gt;&lt;p&gt;</w:t>
      </w:r>
      <w:r>
        <w:rPr>
          <w:sz w:val="32"/>
          <w:szCs w:val="32"/>
        </w:rPr>
        <w:t>《探索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了他的旅程。他穿越了山林、河流，最终来到了一个偏远的小村庄。在那里，他遇到了村里的老者，那个老者听闻他的来历和目的后，点点头道：“我知道你说的‘</w:t>
      </w:r>
      <w:r>
        <w:rPr>
          <w:sz w:val="32"/>
          <w:szCs w:val="32"/>
        </w:rPr>
        <w:t>H1VL1’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MANqqAhVgNFenXJNtYvT18C4yCPwBE1LpWcAVrX4ICT3Hrt9AjjKLeBu5t9Jwp3m.jpg"&gt;&lt;/p&gt;&lt;p&gt;“</w:t>
      </w:r>
      <w:r>
        <w:rPr>
          <w:sz w:val="32"/>
          <w:szCs w:val="32"/>
        </w:rPr>
        <w:t>它确实存在，但是你要找到的是那些隐藏在雪花间的小野菊。”老者的话让李明感到既惊讶又期待。他明白，这并不是一个简单的事业，但他坚持下去，因为这是关于自我超越的一场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自然之谜》</w:t>
      </w:r>
      <w:r>
        <w:rPr>
          <w:sz w:val="32"/>
          <w:szCs w:val="32"/>
        </w:rPr>
        <w:t>&lt;/p&gt;&lt;p&gt;&lt;img src="/static-img/F1EBR316rhVYpLdFzD4TXMC4yCPwBE1LpWcAVrX4ICT3Hrt9AjjKLeBu5t9Jwp3m.jpg"&gt;&lt;/p&gt;&lt;p&gt;</w:t>
      </w:r>
      <w:r>
        <w:rPr>
          <w:sz w:val="32"/>
          <w:szCs w:val="32"/>
        </w:rPr>
        <w:t>几经周折之后，李明终于找到了野菊。但是，当他准备采摘的时候，却发现自己的手指颤抖。原来，在这个寒冷的环境中，即使是最坚强的人也不免受到影响。这时候，他想起了那个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，那种坚韧不拔的精神似乎就在眼前闪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犹豫的时候，一阵微风吹过，小野菊仿佛向他招手。当这一刻到来时，他意识到真正意义上的“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并不仅仅是一味药草，而是一种态度、一种面对困境后的决断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归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带着小野菊和心中的答案，李明返回家园。他将这些珍贵物品运回，并按照古代秘方制作出了药剂。当夜幕降临，他把它放进火炉边，让其温热发挥效用。不久之后，那股温暖如潮水般涌入体内，与冰冷外界形成鲜明对比。而且，这份感觉还包含了一丝温馨，一丝希望，也许可以为即将到来的春天增添一些色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此以后，每当冬至 </w:t>
      </w:r>
      <w:r>
        <w:rPr>
          <w:sz w:val="32"/>
          <w:szCs w:val="32"/>
        </w:rPr>
        <w:t xml:space="preserve">arrives </w:t>
      </w:r>
      <w:r>
        <w:rPr>
          <w:sz w:val="32"/>
          <w:szCs w:val="32"/>
        </w:rPr>
        <w:t>时，无论何处都是充满希望的地方，因为有一位糙汉，用自己的方式，为自己以及身边的人注入了一份特别的情感——</w:t>
      </w:r>
      <w:r>
        <w:rPr>
          <w:sz w:val="32"/>
          <w:szCs w:val="32"/>
        </w:rPr>
        <w:t>Winter&amp;#39;s Warmth</w:t>
      </w:r>
      <w:r>
        <w:rPr>
          <w:sz w:val="32"/>
          <w:szCs w:val="32"/>
        </w:rPr>
        <w:t>（冬日温暖）。</w:t>
      </w:r>
      <w:r>
        <w:rPr>
          <w:sz w:val="32"/>
          <w:szCs w:val="32"/>
        </w:rPr>
        <w:t>&lt;/p&gt;&lt;p&gt;&lt;a href = "/doc/702584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逆寒寻暖的岁月</w:t>
      </w:r>
      <w:r>
        <w:rPr>
          <w:sz w:val="32"/>
          <w:szCs w:val="32"/>
        </w:rPr>
        <w:t>.doc" rel="alternate" download="702584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逆寒寻暖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