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我的尝鲜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，我的尝鲜报告</w:t>
      </w:r>
      <w:r>
        <w:rPr>
          <w:sz w:val="32"/>
          <w:szCs w:val="32"/>
        </w:rPr>
        <w:t>&lt;/p&gt;&lt;p&gt;&lt;img src="/static-img/ZcR78RjkZUB8iWkEtevhZWJCET_Bt19sL0CgzqtPI8h5CvSkh_AzV16JpuY4c_n8.jpg"&gt;&lt;/p&gt;&lt;p&gt;</w:t>
      </w:r>
      <w:r>
        <w:rPr>
          <w:sz w:val="32"/>
          <w:szCs w:val="32"/>
        </w:rPr>
        <w:t>在这个充满了各种美食选择的时代，我们总是对新鲜出炉的东西充满好奇。今天，我就来告诉大家一个小秘密——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真的很不错！我说的不是她演技上的精彩，而是在饮食界她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美味。每次去赵露思的地方，都能品尝到一锅香气四溢、肉质嫩滑多汁的牛肉火烧面。这道菜简直就是我们口中的“绝配”，每一口都让人回味无穷，让我们这些尝鲜者都忍不住赞叹：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真得太棒了！”</w:t>
      </w:r>
      <w:r>
        <w:rPr>
          <w:sz w:val="32"/>
          <w:szCs w:val="32"/>
        </w:rPr>
        <w:t>&lt;/p&gt;&lt;p&gt;&lt;img src="/static-img/VtZjJuhIzI_LB00NPvE7vWJCET_Bt19sL0CgzqtPI8h5CvSkh_AzV16JpuY4c_n8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还代表着便捷。你想象一下，在繁忙的一天，你需要快速解决晚餐问题，但又不希望牺牲质量，这时候，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轻松地预订，并享受送上门服务，无论你在哪里，都是可以随时得到美食的心情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当然也意味着品牌。对于那些追求品质和体验的人来说，选择知名品牌往往会带来更大的信心和期待。而赵露思作为一家深受欢迎的小吃店，它以高质量的产品和良好的服务赢得了消费者的青睐。</w:t>
      </w:r>
      <w:r>
        <w:rPr>
          <w:sz w:val="32"/>
          <w:szCs w:val="32"/>
        </w:rPr>
        <w:t>&lt;/p&gt;&lt;p&gt;&lt;img src="/static-img/dbsqC_j6fAismXjIAclGLmJCET_Bt19sL0CgzqtPI8h5CvSkh_AzV16JpuY4c_n8.jpg"&gt;&lt;/p&gt;&lt;p&gt;</w:t>
      </w:r>
      <w:r>
        <w:rPr>
          <w:sz w:val="32"/>
          <w:szCs w:val="32"/>
        </w:rPr>
        <w:t>总之，如果你还没有试过赵露思家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那真是错过了一份大快朵颐的大乐事。我相信，每一次踏入这家店，都将成为一次愉悦与满足感相结合的小确幸。在这里，你不仅能够享受到真正美味，更是拥有了一种特殊的心情，那是一种既放松又激动的心情，是一种对生活细节上的欣赏，也是对自己选择的一个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不要犹豫哦，赶紧去尝试一下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”的回答吧！你的胃袋和你的味蕾都值得这样一个小小惊喜呢！</w:t>
      </w:r>
      <w:r>
        <w:rPr>
          <w:sz w:val="32"/>
          <w:szCs w:val="32"/>
        </w:rPr>
        <w:t>&lt;/p&gt;&lt;p&gt;&lt;img src="/static-img/DG--bAxbYqb4Tugm4p9_jmJCET_Bt19sL0CgzqtPI8h5CvSkh_AzV16JpuY4c_n8.jpg"&gt;&lt;/p&gt;&lt;p&gt;&lt;a href = "/doc/702659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的尝鲜报告</w:t>
      </w:r>
      <w:r>
        <w:rPr>
          <w:sz w:val="32"/>
          <w:szCs w:val="32"/>
        </w:rPr>
        <w:t>.doc" rel="alternate" download="702659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的尝鲜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