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教我做题错一题就放一支笔学长的奇葩作弊法每次错题都伴随着一个小小的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教我做题错一题就放一支笔，这个习惯在初中的时候开始了。当时的我对考试成绩非常敏感，每次都想拿到最好的成绩。学长是一个优秀的学生，他不仅学习好，还特别擅长应试技巧。</w:t>
      </w:r>
      <w:r>
        <w:rPr>
          <w:sz w:val="32"/>
          <w:szCs w:val="32"/>
        </w:rPr>
        <w:t>&lt;/p&gt;&lt;p&gt;&lt;img src="/static-img/LlsEwGR0S0HuCFqLBM5RD7o94HnugYqU8qanCZVuJ7x5CvSkh_AzV16JpuY4c_n8.jpg"&gt;&lt;/p&gt;&lt;p&gt;</w:t>
      </w:r>
      <w:r>
        <w:rPr>
          <w:sz w:val="32"/>
          <w:szCs w:val="32"/>
        </w:rPr>
        <w:t>有一天，我遇到了一个难题，花了很长时间也没能解出来。我看了一眼旁边坐着的学长，见他正在认真地做作业。我鼓起勇气走过去，说：“学长，你能帮我看看这个问题怎么解吗？”学长抬头看了我一眼，然后把我的作业纸拿过来审视了一番。他轻轻地批注几处，然后递给我说：“你可以这样尝试。”</w:t>
      </w:r>
      <w:r>
        <w:rPr>
          <w:sz w:val="32"/>
          <w:szCs w:val="32"/>
        </w:rPr>
        <w:t>&lt;/p&gt;&lt;p&gt;</w:t>
      </w:r>
      <w:r>
        <w:rPr>
          <w:sz w:val="32"/>
          <w:szCs w:val="32"/>
        </w:rPr>
        <w:t>我按照他的指导尝试解答，但还是没有成功。就在这时，老师叫我们准备交卷。交卷前，我犹豫地说：“那个问题我还没搞定。”但是我知道那道题真的很难，如果再浪费时间，那么可能会影响后面其他答案的准确性。</w:t>
      </w:r>
      <w:r>
        <w:rPr>
          <w:sz w:val="32"/>
          <w:szCs w:val="32"/>
        </w:rPr>
        <w:t>&lt;/p&gt;&lt;p&gt;&lt;img src="/static-img/IYVj8QUMWsnWHeFguzOuKbo94HnugYqU8qanCZVuJ7x5CvSkh_AzV16JpuY4c_n8.jpg"&gt;&lt;/p&gt;&lt;p&gt;</w:t>
      </w:r>
      <w:r>
        <w:rPr>
          <w:sz w:val="32"/>
          <w:szCs w:val="32"/>
        </w:rPr>
        <w:t>这时候，学长突然开口说：“别担心，每次错题都有机会改正。你先把其他的问题答好了，我们一起去检查那个难题，看是不是有什么方法可以解决它。”他的话让我稍微安心了一些。</w:t>
      </w:r>
      <w:r>
        <w:rPr>
          <w:sz w:val="32"/>
          <w:szCs w:val="32"/>
        </w:rPr>
        <w:t>&lt;/p&gt;&lt;p&gt;</w:t>
      </w:r>
      <w:r>
        <w:rPr>
          <w:sz w:val="32"/>
          <w:szCs w:val="32"/>
        </w:rPr>
        <w:t>最后，在老师宣布收卷的时候，我决定照常交卷，并且告诉自己，不管结果如何，都要从中吸取经验教训。等到下课后，我们一起去查找那个未解之谜。在学校图书馆里翻阅各种参考资料，最终找到了正确答案。</w:t>
      </w:r>
      <w:r>
        <w:rPr>
          <w:sz w:val="32"/>
          <w:szCs w:val="32"/>
        </w:rPr>
        <w:t>&lt;/p&gt;&lt;p&gt;&lt;img src="/static-img/VYMQXp1EhqbHyzbWkOQqWLo94HnugYqU8qanCZVuJ7x5CvSkh_AzV16JpuY4c_n8.jpg"&gt;&lt;/p&gt;&lt;p&gt;</w:t>
      </w:r>
      <w:r>
        <w:rPr>
          <w:sz w:val="32"/>
          <w:szCs w:val="32"/>
        </w:rPr>
        <w:t>虽然那天我的成绩并没有达到满意水平，但通过与学長的交流和合作，我学会了更加积极地面对困难，以及更重要的是，从错误中学习、成长。这也是为什么每当遇到犯错的时候，我都会想起那句“错一題就放一支筆”的教诲，它成了我的座右铭，也是我在学习路上不断探索、总结的一部分经历。不断前进，即使偶尔迷失方向，只要勇于寻求帮助，就一定能够找到正确路径继续前行。</w:t>
      </w:r>
      <w:r>
        <w:rPr>
          <w:sz w:val="32"/>
          <w:szCs w:val="32"/>
        </w:rPr>
        <w:t>&lt;/p&gt;&lt;p&gt;&lt;a href = "/doc/702944-</w:t>
      </w:r>
      <w:r>
        <w:rPr>
          <w:sz w:val="32"/>
          <w:szCs w:val="32"/>
        </w:rPr>
        <w:t>学长教我做题错一题就放一支笔学长的奇葩作弊法每次错题都伴随着一个小小的逃避</w:t>
      </w:r>
      <w:r>
        <w:rPr>
          <w:sz w:val="32"/>
          <w:szCs w:val="32"/>
        </w:rPr>
        <w:t>.doc" rel="alternate" download="702944-</w:t>
      </w:r>
      <w:r>
        <w:rPr>
          <w:sz w:val="32"/>
          <w:szCs w:val="32"/>
        </w:rPr>
        <w:t>学长教我做题错一题就放一支笔学长的奇葩作弊法每次错题都伴随着一个小小的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