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我是不是已经忘了大海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，眼前这片广阔的海洋仿佛提醒着我，生活中缺少了什么。阳光洒在波涛上，金色与蓝绿交织出一幅动人的景致。我站在岸边，一阵微风吹来，那是大海的气息，也带来了远方未曾踏足的地方。</w:t>
      </w:r>
      <w:r>
        <w:rPr>
          <w:sz w:val="32"/>
          <w:szCs w:val="32"/>
        </w:rPr>
        <w:t>&lt;/p&gt;&lt;p&gt;&lt;img src="/static-img/nJANsYixItaFjSuloN4xgWzrPL0B2HWqL2cqlR72VDR6zUQksH_gOPvOVB5D49nf.jpg"&gt;&lt;/p&gt;&lt;p&gt;</w:t>
      </w:r>
      <w:r>
        <w:rPr>
          <w:sz w:val="32"/>
          <w:szCs w:val="32"/>
        </w:rPr>
        <w:t>记得那时，我还年轻，不太理解“几天不见这么多水想不想要”的深刻含义。每次看到别人拍摄的大海照片，都觉得那不过是一种浪漫的梦想。但随着岁月的流逝，我开始意识到，这些图片背后所蕴含的情感和对自然美景的向往，是一种无形的力量，它让我渴望亲身体验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面对这片蔚蓝的大海时，那份渴望变得强烈而真切。这不是仅仅因为画面的美丽，而是我内心深处对于自由、对于纯净、对于生命本身的一种追求。在这里，没有人声，没有喧嚣，只有大海的声音，每一次涟漪都在诉说着它自己的故事。</w:t>
      </w:r>
      <w:r>
        <w:rPr>
          <w:sz w:val="32"/>
          <w:szCs w:val="32"/>
        </w:rPr>
        <w:t>&lt;/p&gt;&lt;p&gt;&lt;img src="/static-img/-idMBO7oG0pdrsUbz49-kWzrPL0B2HWqL2cqlR72VDROQ9YYHdRLPfi2iwMVZ-bfi92qOEtTBHzx57bx6nhZJbVlWye4bRh23nrmeNVxC2BqG7Q0VYgIb3Dn0-m-MEKx4YOc_NcB31LQkYBKIpX-lqKCLk-ActDCu2ClqmawJ6c.jpg"&gt;&lt;/p&gt;&lt;p&gt;</w:t>
      </w:r>
      <w:r>
        <w:rPr>
          <w:sz w:val="32"/>
          <w:szCs w:val="32"/>
        </w:rPr>
        <w:t>几天不见这么多水，让我明白了一个道理：当我们沉浸于日常琐事之中，我们很容易忽略那些让灵魂振奋的事情。大海，不只是水，它代表的是一段旅程、一段探索，一段寻找自我的过程。我知道，从此以后，无论何时何地，我都会怀念这片广阔的大海，因为它教会了我如何去爱和珍惜生命中的每一个瞬间。</w:t>
      </w:r>
      <w:r>
        <w:rPr>
          <w:sz w:val="32"/>
          <w:szCs w:val="32"/>
        </w:rPr>
        <w:t>&lt;/p&gt;&lt;p&gt;&lt;a href = "/doc/702962-</w:t>
      </w:r>
      <w:r>
        <w:rPr>
          <w:sz w:val="32"/>
          <w:szCs w:val="32"/>
        </w:rPr>
        <w:t>几天不见这么多水想不想要我是不是已经忘了大海的味道</w:t>
      </w:r>
      <w:r>
        <w:rPr>
          <w:sz w:val="32"/>
          <w:szCs w:val="32"/>
        </w:rPr>
        <w:t>.doc" rel="alternate" download="702962-</w:t>
      </w:r>
      <w:r>
        <w:rPr>
          <w:sz w:val="32"/>
          <w:szCs w:val="32"/>
        </w:rPr>
        <w:t>几天不见这么多水想不想要我是不是已经忘了大海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