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典触摸梦想的火光与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夜，城市里举办了一场盛大的祭典。人们从四面八方涌来，这个季节总是让他们怀旧和期待。孩子们兴奋地穿梭于色彩斑斓的摊位之间，他们的手中紧握着小布偶和糖果，而成年人则坐在长椅上，目光远眺，仿佛回到了自己的童年。</w:t>
      </w:r>
      <w:r>
        <w:rPr>
          <w:sz w:val="32"/>
          <w:szCs w:val="32"/>
        </w:rPr>
        <w:t>&lt;/p&gt;&lt;p&gt;&lt;img src="/static-img/5IT8Ejc5Z818FqFLS6eNMBJm1BzWPc2rd1CnVNEg8MkZ7k4BgzpPoc2qaEgtSh4Q.jpg"&gt;&lt;/p&gt;&lt;p&gt;</w:t>
      </w:r>
      <w:r>
        <w:rPr>
          <w:sz w:val="32"/>
          <w:szCs w:val="32"/>
        </w:rPr>
        <w:t>祭典中的一个亮点是无尽的花火秀。天空中绽放出各种形状和颜色的花火，它们在夜幕下跳跃、闪烁，让人不禁屏息凝视。这是一种魔法，一种让人心醉的美丽，也是每个人心中无声语言的一部分。在这个瞬间，每个人都忘记了时间和空间，只剩下那份纯粹的心灵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祭典还特别邀请了一些知名动漫工作者，他们带来了最新最精彩的作品供大家欣赏。这不仅吸引了动漫爱好者，更有很多第一次接触这种文化的人也被深深吸引。他们围坐在大屏幕前，看着那些充满幻想世界、奇妙角色以及激情澎湃的情节，从而开启了一扇通往另一个世界的大门。</w:t>
      </w:r>
      <w:r>
        <w:rPr>
          <w:sz w:val="32"/>
          <w:szCs w:val="32"/>
        </w:rPr>
        <w:t>&lt;/p&gt;&lt;p&gt;&lt;img src="/static-img/LVGOtk5m4AYSAswK8pl9eBJm1BzWPc2rd1CnVNEg8MkZ7k4BgzpPoc2qaEgtSh4Q.jpg"&gt;&lt;/p&gt;&lt;p&gt;</w:t>
      </w:r>
      <w:r>
        <w:rPr>
          <w:sz w:val="32"/>
          <w:szCs w:val="32"/>
        </w:rPr>
        <w:t>就在这时，有一群艺术家开始展示他们独特的手工艺品，其中包括以“かたと花火と动漫无删减”为主题的小作。一幅幅画卷、几件件雕塑，在观众眼前逐渐展现出来，它们似乎捕捉到了那个瞬间，那种无法言说的感觉，用不同的方式传达出对美好事物永恒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艺术家来说，“かたと花火と动漫无删减”代表的是一种生活态度——它既包含了对自然之美（如花火）的敬畏，对技术创新的探索（如现代动漫），也承载着对未知领域开放性的勇气。此刻，无论你身处何方，都能感受到这一精神所散发出的力量，让你的内心变得更加自由和宽广。</w:t>
      </w:r>
      <w:r>
        <w:rPr>
          <w:sz w:val="32"/>
          <w:szCs w:val="32"/>
        </w:rPr>
        <w:t>&lt;/p&gt;&lt;p&gt;&lt;img src="/static-img/sd2PpE8uBQo_3SJlfiNZ2BJm1BzWPc2rd1CnVNEg8MkZ7k4BgzpPoc2qaEgtSh4Q.jpg"&gt;&lt;/p&gt;&lt;p&gt;</w:t>
      </w:r>
      <w:r>
        <w:rPr>
          <w:sz w:val="32"/>
          <w:szCs w:val="32"/>
        </w:rPr>
        <w:t>当最后一枚花炮爆炸完毕，天空中的烟云慢慢散去，我们发现自己已经站在了一片寂静之中，但我们的内心却仍然充满活力。那份由“かたと花火到动漫无删减”的共同体验，是我们难忘的一段旅程，也将成为我们未来记忆的一部分。而今晚，我们更懂得珍惜那些简单而又丰富多彩的人生瞬间，因为它们正是在这样的夏日祭典上，与他人的相遇与共鸣中悄然发生的。</w:t>
      </w:r>
      <w:r>
        <w:rPr>
          <w:sz w:val="32"/>
          <w:szCs w:val="32"/>
        </w:rPr>
        <w:t>&lt;/p&gt;&lt;p&gt;&lt;a href = "/doc/703041-</w:t>
      </w:r>
      <w:r>
        <w:rPr>
          <w:sz w:val="32"/>
          <w:szCs w:val="32"/>
        </w:rPr>
        <w:t>夏日祭典触摸梦想的火光与翅膀</w:t>
      </w:r>
      <w:r>
        <w:rPr>
          <w:sz w:val="32"/>
          <w:szCs w:val="32"/>
        </w:rPr>
        <w:t>.doc" rel="alternate" download="703041-</w:t>
      </w:r>
      <w:r>
        <w:rPr>
          <w:sz w:val="32"/>
          <w:szCs w:val="32"/>
        </w:rPr>
        <w:t>夏日祭典触摸梦想的火光与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