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中的无遮蔽一位乘客的长日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殊的日子里，一个小小的失误导致了一位乘客的不愉快经历。他的名字叫做张伟，他通常是一个非常有责任心的人，但是在这天，他却忘记了带上口罩，这个简单的事物，却为他整天都带来了无尽的麻烦。</w:t>
      </w:r>
      <w:r>
        <w:rPr>
          <w:sz w:val="32"/>
          <w:szCs w:val="32"/>
        </w:rPr>
        <w:t>&lt;/p&gt;&lt;p&gt;&lt;img src="/static-img/r2FBFCA5DIbtffvLn-5ln45z-fsfny9KpVk290Q3Ytg_W2CgVTyLOGDXOkqm5bsU.jpg"&gt;&lt;/p&gt;&lt;p&gt;</w:t>
      </w:r>
      <w:r>
        <w:rPr>
          <w:sz w:val="32"/>
          <w:szCs w:val="32"/>
        </w:rPr>
        <w:t>忘记一枚口罩，一天公交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张伟像往常一样赶上了公交车去上班。他习惯于每次出门前都会检查自己的东西，但是今天，由于昨晚加班回家太疲倦，没有仔细检查自己的包里。这时候，他才意识到自己没有带上口罩。尽管他知道戴口罩是为了保护自己和他人免受病毒感染，但当时他的紧迫感促使他决定冒险，不戴任何防护措施继续坐公共交通工具。</w:t>
      </w:r>
      <w:r>
        <w:rPr>
          <w:sz w:val="32"/>
          <w:szCs w:val="32"/>
        </w:rPr>
        <w:t>&lt;/p&gt;&lt;p&gt;&lt;img src="/static-img/KHRnEObdHM6H029cFm_cgI5z-fsfny9KpVk290Q3Yti9mQK5Ijf8u-p7RRM5Deq7GXGBj6tv-QS-C0P6zL2ux-DA7qfs8Yb6bhtS0ueT6UBkxpyOVRGG6PqAbYbAaFvyUIf-SRA7DeM0ybvcHQIntQHWgq6DUM6LKTZPuOjaOQ4.jpg"&gt;&lt;/p&gt;&lt;p&gt;</w:t>
      </w:r>
      <w:r>
        <w:rPr>
          <w:sz w:val="32"/>
          <w:szCs w:val="32"/>
        </w:rPr>
        <w:t>公共空间中的隐形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一刻起，张伟成为了公交车上的“隐形人”。其他乘客对他的态度变得冷淡，他们避开他的位置，甚至有些人直接改变座位，以确保与他保持距离。虽然这让张伟感到孤独，但同时也让他深刻体会到了在疫情期间作为社会成员应有的责任感。</w:t>
      </w:r>
      <w:r>
        <w:rPr>
          <w:sz w:val="32"/>
          <w:szCs w:val="32"/>
        </w:rPr>
        <w:t>&lt;/p&gt;&lt;p&gt;&lt;img src="/static-img/ycDz-zSWHJWgHRJUNesnqI5z-fsfny9KpVk290Q3Yti9mQK5Ijf8u-p7RRM5Deq7GXGBj6tv-QS-C0P6zL2ux-DA7qfs8Yb6bhtS0ueT6UBkxpyOVRGG6PqAbYbAaFvyUIf-SRA7DeM0ybvcHQIntQHWgq6DUM6LKTZPuOjaOQ4.jpg"&gt;&lt;/p&gt;&lt;p&gt;</w:t>
      </w:r>
      <w:r>
        <w:rPr>
          <w:sz w:val="32"/>
          <w:szCs w:val="32"/>
        </w:rPr>
        <w:t>一天之中的一百次道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下午，张伟一直站在车厢中央，因为坐在固定位置已经是不可能的事情了。他不得不不断地向其他乘客道歉，因为他们被迫挤得更近一些。当夜幕降临，他已经累得筋疲力竭，而内心却充满了悔意。他开始思考，如果当初能够多留心一点，或许就不会有今天这样的遭遇。</w:t>
      </w:r>
      <w:r>
        <w:rPr>
          <w:sz w:val="32"/>
          <w:szCs w:val="32"/>
        </w:rPr>
        <w:t>&lt;/p&gt;&lt;p&gt;&lt;img src="/static-img/UuHzVgHzELyNnJeMXV0BKI5z-fsfny9KpVk290Q3Yti9mQK5Ijf8u-p7RRM5Deq7GXGBj6tv-QS-C0P6zL2ux-DA7qfs8Yb6bhtS0ueT6UBkxpyOVRGG6PqAbYbAaFvyUIf-SRA7DeM0ybvcHQIntQHWgq6DUM6LKTZPuOjaOQ4.jpg"&gt;&lt;/p&gt;&lt;p&gt;</w:t>
      </w:r>
      <w:r>
        <w:rPr>
          <w:sz w:val="32"/>
          <w:szCs w:val="32"/>
        </w:rPr>
        <w:t>在公共交通中寻找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情况下，即便是最平凡的人，也能展现出令人惊叹的同理心。在一次偶然的机会下，一位老年女乘客主动将她的额外面具递给了张伟，并温柔地对他说：“我们都是同行者，无论何时何地，都要互相帮助。”这句话如同一缕温暖的阳光，为那个阴霾的心灵注入了一丝希望和力量。</w:t>
      </w:r>
      <w:r>
        <w:rPr>
          <w:sz w:val="32"/>
          <w:szCs w:val="32"/>
        </w:rPr>
        <w:t>&lt;/p&gt;&lt;p&gt;&lt;img src="/static-img/cBGCmp9hyIwrze0srVdEU45z-fsfny9KpVk290Q3Yti9mQK5Ijf8u-p7RRM5Deq7GXGBj6tv-QS-C0P6zL2ux-DA7qfs8Yb6bhtS0ueT6UBkxpyOVRGG6PqAbYbAaFvyUIf-SRA7DeM0ybvcHQIntQHWgq6DUM6LKTZPuOjaOQ4.jpg"&gt;&lt;/p&gt;&lt;p&gt;</w:t>
      </w:r>
      <w:r>
        <w:rPr>
          <w:sz w:val="32"/>
          <w:szCs w:val="32"/>
        </w:rPr>
        <w:t>回家的路途：自我反省与新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的一天后，当公交车抵达终点站时，张伟终于松了一口气。但是，这段旅程并没有结束。回到家后，他花费了大量时间来反思这一切，以及如何避免类似事件再次发生。他意识到，只有通过不断学习和改进，我们才能更好地适应这个变化迅速、充满挑战的大环境。而且，从此以后，无论何种原因导致忘记带上必要的小物件，比如面具、消毒液等，都绝不会再犯相同错误，让别人的生活因为自己的疏忽而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记带着简单的小物品，有时候会引发连锁反应，对周围人的日常生活造成巨大的影响。而正是这样的经历，让一个普通的人明白了在特定的时代背景下，每个人都应该更加负责任，更严格要求自己，以保护自己和身边的人。这不仅是一篇关于一个人失误经历的心理记录，更是一份对于新时代价值观念深化理解的手稿。</w:t>
      </w:r>
      <w:r>
        <w:rPr>
          <w:sz w:val="32"/>
          <w:szCs w:val="32"/>
        </w:rPr>
        <w:t>&lt;/p&gt;&lt;p&gt;&lt;a href = "/doc/703080-</w:t>
      </w:r>
      <w:r>
        <w:rPr>
          <w:sz w:val="32"/>
          <w:szCs w:val="32"/>
        </w:rPr>
        <w:t>公共交通中的无遮蔽一位乘客的长日遭遇</w:t>
      </w:r>
      <w:r>
        <w:rPr>
          <w:sz w:val="32"/>
          <w:szCs w:val="32"/>
        </w:rPr>
        <w:t>.doc" rel="alternate" download="703080-</w:t>
      </w:r>
      <w:r>
        <w:rPr>
          <w:sz w:val="32"/>
          <w:szCs w:val="32"/>
        </w:rPr>
        <w:t>公共交通中的无遮蔽一位乘客的长日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