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味道我可以尝一下你那里吗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人们对于生活方式和饮食习惯也逐渐发生了转变。传统的家常菜肴虽然依然受欢迎，但更多的人开始追求新的口感体验，尝试不同的文化风味。在网络上，一款名为“我可以尝一下你那里吗视频”的应用程序正成为连接不同地区美食爱好者的桥梁，它不仅提供了一种分享和发现新菜品的平台，更是让用户能够亲身体验到世界各地独特的饮食文化。</w:t>
      </w:r>
      <w:r>
        <w:rPr>
          <w:sz w:val="32"/>
          <w:szCs w:val="32"/>
        </w:rPr>
        <w:t>&lt;/p&gt;&lt;p&gt;&lt;img src="/static-img/z8oG3GXsD9L-SivxHRIjgEQ-onKxTbSq5xKn3Y6bUDc-ZsBVnc_p_9JqYMJxHn7w.jpg"&gt;&lt;/p&gt;&lt;p&gt;</w:t>
      </w:r>
      <w:r>
        <w:rPr>
          <w:sz w:val="32"/>
          <w:szCs w:val="32"/>
        </w:rPr>
        <w:t>美味探索</w:t>
      </w:r>
      <w:r>
        <w:rPr>
          <w:sz w:val="32"/>
          <w:szCs w:val="32"/>
        </w:rPr>
        <w:t>&lt;/p&gt;&lt;p&gt;</w:t>
      </w:r>
      <w:r>
        <w:rPr>
          <w:sz w:val="32"/>
          <w:szCs w:val="32"/>
        </w:rPr>
        <w:t>这款视频应用程序通过用户之间互动，让每个人都能分享自己最喜爱的地方或最近发现的小吃。无论是街头小吃、家庭秘制菜肴还是高级餐厅精致料理，每一种美味都有机会被记录下来并展示给全世界。这不仅丰富了我们的视觉享受，也拓宽了我们的味蕾边界，让我们能够更深入地了解不同地域和文化中的饮食习惯。</w:t>
      </w:r>
      <w:r>
        <w:rPr>
          <w:sz w:val="32"/>
          <w:szCs w:val="32"/>
        </w:rPr>
        <w:t>&lt;/p&gt;&lt;p&gt;&lt;img src="/static-img/w8E3EFfxW-_a0kUrJs0kIUQ-onKxTbSq5xKn3Y6bUDc-ZsBVnc_p_9JqYMJxHn7w.jpg"&gt;&lt;/p&gt;&lt;p&gt;</w:t>
      </w:r>
      <w:r>
        <w:rPr>
          <w:sz w:val="32"/>
          <w:szCs w:val="32"/>
        </w:rPr>
        <w:t>文化交流</w:t>
      </w:r>
      <w:r>
        <w:rPr>
          <w:sz w:val="32"/>
          <w:szCs w:val="32"/>
        </w:rPr>
        <w:t>&lt;/p&gt;&lt;p&gt;“</w:t>
      </w:r>
      <w:r>
        <w:rPr>
          <w:sz w:val="32"/>
          <w:szCs w:val="32"/>
        </w:rPr>
        <w:t>我可以尝一下你那里吗视频”不仅是一个分享美食的地方，更是一种文化交流的手段。它鼓励用户上传有关他们所处地区或喜欢地方特色食品的视频，并邀请他人来点评或者直接去实地一试。这不仅增进了跨地域间人的理解，还促进了相互尊重与包容，为不同背景的人们打开了一扇窗，让他们看到彼此所珍视的事物。</w:t>
      </w:r>
      <w:r>
        <w:rPr>
          <w:sz w:val="32"/>
          <w:szCs w:val="32"/>
        </w:rPr>
        <w:t>&lt;/p&gt;&lt;p&gt;&lt;img src="/static-img/K-AOfpzJcuTX1v6fSbr-VEQ-onKxTbSq5xKn3Y6bUDc-ZsBVnc_p_9JqYMJxHn7w.jpg"&gt;&lt;/p&gt;&lt;p&gt;</w:t>
      </w:r>
      <w:r>
        <w:rPr>
          <w:sz w:val="32"/>
          <w:szCs w:val="32"/>
        </w:rPr>
        <w:t>社交活动</w:t>
      </w:r>
      <w:r>
        <w:rPr>
          <w:sz w:val="32"/>
          <w:szCs w:val="32"/>
        </w:rPr>
        <w:t>&lt;/p&gt;&lt;p&gt;</w:t>
      </w:r>
      <w:r>
        <w:rPr>
          <w:sz w:val="32"/>
          <w:szCs w:val="32"/>
        </w:rPr>
        <w:t>利用这款应用进行社交活动变得非常流行。一群朋友可能会根据这个应用上的推荐去一个未曾访问过的地方共享晚餐，或者一起观看某个地方经典小吃制作过程，这样的社交场合往往充满乐趣，不但提升了团队合作精神，也加深了友谊。此外，这些活动也为当地经济带来了积极影响，因为它们增加了对当地商店、餐馆等消费者需求，从而支持本土企业发展。</w:t>
      </w:r>
      <w:r>
        <w:rPr>
          <w:sz w:val="32"/>
          <w:szCs w:val="32"/>
        </w:rPr>
        <w:t>&lt;/p&gt;&lt;p&gt;&lt;img src="/static-img/ag1HgYXHNLnHpniyd2dkLEQ-onKxTbSq5xKn3Y6bUDc-ZsBVnc_p_9JqYMJxHn7w.jpg"&gt;&lt;/p&gt;&lt;p&gt;</w:t>
      </w:r>
      <w:r>
        <w:rPr>
          <w:sz w:val="32"/>
          <w:szCs w:val="32"/>
        </w:rPr>
        <w:t>教育学习</w:t>
      </w:r>
      <w:r>
        <w:rPr>
          <w:sz w:val="32"/>
          <w:szCs w:val="32"/>
        </w:rPr>
        <w:t>&lt;/p&gt;&lt;p&gt;</w:t>
      </w:r>
      <w:r>
        <w:rPr>
          <w:sz w:val="32"/>
          <w:szCs w:val="32"/>
        </w:rPr>
        <w:t>对于那些对烹饪感兴趣的人来说，“我可以尝一下你那里吗视频”成为了一个宝贵资源。不论是想要学习如何准备复杂菜肴还是简单的小吃，都有着大量来自全球厨师的大师班课程供选择。此外，对于学生们来说，这也是一个很好的课外辅导资料，可以帮助他们更好地理解国际烹饪技巧，以及如何将这些知识运用到实际操作中。</w:t>
      </w:r>
      <w:r>
        <w:rPr>
          <w:sz w:val="32"/>
          <w:szCs w:val="32"/>
        </w:rPr>
        <w:t>&lt;/p&gt;&lt;p&gt;&lt;img src="/static-img/-V3BBm6syG2aPvLDixB0s0Q-onKxTbSq5xKn3Y6bUDc-ZsBVnc_p_9JqYMJxHn7w.jpg"&gt;&lt;/p&gt;&lt;p&gt;</w:t>
      </w:r>
      <w:r>
        <w:rPr>
          <w:sz w:val="32"/>
          <w:szCs w:val="32"/>
        </w:rPr>
        <w:t>专业评价</w:t>
      </w:r>
      <w:r>
        <w:rPr>
          <w:sz w:val="32"/>
          <w:szCs w:val="32"/>
        </w:rPr>
        <w:t>&lt;/p&gt;&lt;p&gt;</w:t>
      </w:r>
      <w:r>
        <w:rPr>
          <w:sz w:val="32"/>
          <w:szCs w:val="32"/>
        </w:rPr>
        <w:t>由于内容涉及广泛且真实，有许多专业人士，如营养专家、舌尖记者等，也开始使用这种平台来获取信息。这类专家通过观察这些原始素材，对各种食品进行科学分析，他们的话语权威性强，因此其评价对于食品质量控制具有重要作用。而且，由于这样的评论源自普通网友，所以反映出的问题通常更加贴近大众需求，有助于市场调研和产品改良。</w:t>
      </w:r>
      <w:r>
        <w:rPr>
          <w:sz w:val="32"/>
          <w:szCs w:val="32"/>
        </w:rPr>
        <w:t>&lt;/p&gt;&lt;p&gt;</w:t>
      </w:r>
      <w:r>
        <w:rPr>
          <w:sz w:val="32"/>
          <w:szCs w:val="32"/>
        </w:rPr>
        <w:t>创意推广</w:t>
      </w:r>
      <w:r>
        <w:rPr>
          <w:sz w:val="32"/>
          <w:szCs w:val="32"/>
        </w:rPr>
        <w:t>&lt;/p&gt;&lt;p&gt;</w:t>
      </w:r>
      <w:r>
        <w:rPr>
          <w:sz w:val="32"/>
          <w:szCs w:val="32"/>
        </w:rPr>
        <w:t>品牌商业模式正在不断演变，而“我可以尝一次你这里吧”的出现为品牌营销带来了新的灵感。现在，一些公司已经开始利用这一趋势，将自己的产品或服务融入到社区内，以吸引潜在顾客。例如，一家面包店可能会发布一条关于他们最新面包配方的小短片，然后邀请其他用户测试并分享自己的经验。在这样的环境下，创意推广策略越来越多样化，同时也更加有效率。</w:t>
      </w:r>
      <w:r>
        <w:rPr>
          <w:sz w:val="32"/>
          <w:szCs w:val="32"/>
        </w:rPr>
        <w:t>&lt;/p&gt;&lt;p&gt;</w:t>
      </w:r>
      <w:r>
        <w:rPr>
          <w:sz w:val="32"/>
          <w:szCs w:val="32"/>
        </w:rPr>
        <w:t>总之，“我可以尝一下你那里吗视频”已经成为一种全新的形式，它既是一种娱乐方式，又是一种教育工具，是一种社交手段，同时也是商业促进的一把钥匙。本身就是这样一个多功能工具，它以其独特性质，在现代社会中占据了一席之地，为寻找新鲜事物提供了一条捷径，使得我们能够轻松接触到世界各个角落里的美妙风情，无论是在工作还是休闲时间里，都能找到属于自己的那份乐趣与收获。</w:t>
      </w:r>
      <w:r>
        <w:rPr>
          <w:sz w:val="32"/>
          <w:szCs w:val="32"/>
        </w:rPr>
        <w:t>&lt;/p&gt;&lt;p&gt;&lt;a href = "/doc/703197-</w:t>
      </w:r>
      <w:r>
        <w:rPr>
          <w:sz w:val="32"/>
          <w:szCs w:val="32"/>
        </w:rPr>
        <w:t>探索新味道我可以尝一下你那里吗的美食奇遇</w:t>
      </w:r>
      <w:r>
        <w:rPr>
          <w:sz w:val="32"/>
          <w:szCs w:val="32"/>
        </w:rPr>
        <w:t>.doc" rel="alternate" download="703197-</w:t>
      </w:r>
      <w:r>
        <w:rPr>
          <w:sz w:val="32"/>
          <w:szCs w:val="32"/>
        </w:rPr>
        <w:t>探索新味道我可以尝一下你那里吗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