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探索一名新晋模特的闪耀人生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起步与选择</w:t>
      </w:r>
      <w:r>
        <w:rPr>
          <w:sz w:val="32"/>
          <w:szCs w:val="32"/>
        </w:rPr>
        <w:t>&lt;/p&gt;&lt;p&gt;&lt;img src="/static-img/FXv_K4tRLn7TIhqq7ceqg0Q-onKxTbSq5xKn3Y6bUDc-ZsBVnc_p_9JqYMJxHn7w.jpeg"&gt;&lt;/p&gt;&lt;p&gt;</w:t>
      </w:r>
      <w:r>
        <w:rPr>
          <w:sz w:val="32"/>
          <w:szCs w:val="32"/>
        </w:rPr>
        <w:t>在模特行业中崭露头角的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其名字就像一道亮丽的风景线，吸引着无数人的目光。她的故事从一个普通的小镇开始，她在那里接受了初级舞蹈和表演课程，这些基础知识为她未来的道路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人物魅力与专业素养</w:t>
      </w:r>
      <w:r>
        <w:rPr>
          <w:sz w:val="32"/>
          <w:szCs w:val="32"/>
        </w:rPr>
        <w:t>&lt;/p&gt;&lt;p&gt;&lt;img src="/static-img/vnLt7psDNyIPqQrthvtRT0Q-onKxTbSq5xKn3Y6bUDc-ZsBVnc_p_9JqYMJxHn7w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不仅外貌出众，更重要的是她有着极高的人格魅力和专业素养。她对待每一次拍摄都充满热情，对细节要求极高，这让她在短时间内就在业内脱颖而出，被誉为“小美女大才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如何克服困难与挑战</w:t>
      </w:r>
      <w:r>
        <w:rPr>
          <w:sz w:val="32"/>
          <w:szCs w:val="32"/>
        </w:rPr>
        <w:t>&lt;/p&gt;&lt;p&gt;&lt;img src="/static-img/uNMDpT8CLxfJ88qh0zpQT0Q-onKxTbSq5xKn3Y6bUDc-ZsBVnc_p_9JqYMJxHn7w.jpg"&gt;&lt;/p&gt;&lt;p&gt;</w:t>
      </w:r>
      <w:r>
        <w:rPr>
          <w:sz w:val="32"/>
          <w:szCs w:val="32"/>
        </w:rPr>
        <w:t>每个人的成功背后都隐藏着无数次挫折和挑战。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也曾面临过重重困难，但她始终保持着积极的心态，不断学习完善自己的技能，最终成功突破瓶颈，赢得了更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在社交媒体上的崛起</w:t>
      </w:r>
      <w:r>
        <w:rPr>
          <w:sz w:val="32"/>
          <w:szCs w:val="32"/>
        </w:rPr>
        <w:t>&lt;/p&gt;&lt;p&gt;&lt;img src="/static-img/se8trt9Y-Djp1_N12MbCg0Q-onKxTbSq5xKn3Y6bUDc-ZsBVnc_p_9JqYMJxHn7w.jpg"&gt;&lt;/p&gt;&lt;p&gt;</w:t>
      </w:r>
      <w:r>
        <w:rPr>
          <w:sz w:val="32"/>
          <w:szCs w:val="32"/>
        </w:rPr>
        <w:t>随着科技的发展，社交媒体成为了新晋模特们展示自身魅力的重要平台。在这个平台上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以其独特风采迅速获得了大量粉丝支持，她通过精心策划发布内容，与粉丝互动，将个人形象塑造成了一位时尚、优雅又亲切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纲星黄金时代与品牌合作</w:t>
      </w:r>
      <w:r>
        <w:rPr>
          <w:sz w:val="32"/>
          <w:szCs w:val="32"/>
        </w:rPr>
        <w:t>&lt;/p&gt;&lt;p&gt;&lt;img src="/static-img/Pmoq7kiAzbApbLUkaVub3UQ-onKxTbSq5xKn3Y6bUDc-ZsBVnc_p_9JqYMJxHn7w.jpeg"&gt;&lt;/p&gt;&lt;p&gt;</w:t>
      </w:r>
      <w:r>
        <w:rPr>
          <w:sz w:val="32"/>
          <w:szCs w:val="32"/>
        </w:rPr>
        <w:t>一段时间以来，橄榄树四季（</w:t>
      </w:r>
      <w:r>
        <w:rPr>
          <w:sz w:val="32"/>
          <w:szCs w:val="32"/>
        </w:rPr>
        <w:t>Orange Tree Season</w:t>
      </w:r>
      <w:r>
        <w:rPr>
          <w:sz w:val="32"/>
          <w:szCs w:val="32"/>
        </w:rPr>
        <w:t>）作为其代表性的代号，在国内外皆受欢迎。这是因为她不仅拥有惊人的颜值，还展现出了超乎常人想象的一流才艺。随之而来的是各种商业合作，如时尚杂志封面、品牌广告代言等，都被证明是她的黄金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橄榄树四季未来展望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追求个人荣利，橄榊树四季还致力于利用自己的影响力去参与公益活动，为那些需要帮助的人提供支持。她相信自己能用行动去回馈社会，并希望能够成为一种正面的榜样，让更多年轻人看到梦想可以一步步靠近。</w:t>
      </w:r>
      <w:r>
        <w:rPr>
          <w:sz w:val="32"/>
          <w:szCs w:val="32"/>
        </w:rPr>
        <w:t>&lt;/p&gt;&lt;p&gt;&lt;a href = "/doc/70357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探索一名新晋模特的闪耀人生路程</w:t>
      </w:r>
      <w:r>
        <w:rPr>
          <w:sz w:val="32"/>
          <w:szCs w:val="32"/>
        </w:rPr>
        <w:t>.doc" rel="alternate" download="70357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探索一名新晋模特的闪耀人生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