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瓜村里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里，有一位被邻居们称为“那人”的老者。他总是独来独往，似乎有着自己的世界。这个村子就是被人们所熟知的“那村”，因为这里的人们都认为他们生活在一个特别的地方，和外面的世界不一样。而那个被大家嘲笑、排斥的年轻人，他就叫做“那傻瓜”。</w:t>
      </w:r>
      <w:r>
        <w:rPr>
          <w:sz w:val="32"/>
          <w:szCs w:val="32"/>
        </w:rPr>
        <w:t>&lt;/p&gt;&lt;p&gt;&lt;img src="/static-img/lfd9jCEjhjzsTCNitA-xi2JCET_Bt19sL0CgzqtPI8h5CvSkh_AzV16JpuY4c_n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老者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那人会站在山顶上凝望星空。他的眼中仿佛藏着无数个故事，每颗星星都是他心中的秘密。邻居们常常听到他低语，但从未有人能够听清他的话语。他是一个神秘的人，是不是也像这片天空一样深不可测？</w:t>
      </w:r>
      <w:r>
        <w:rPr>
          <w:sz w:val="32"/>
          <w:szCs w:val="32"/>
        </w:rPr>
        <w:t>&lt;/p&gt;&lt;p&gt;&lt;img src="/static-img/1xr9Z69CaMuY3DKWEW7MZ2JCET_Bt19sL0CgzqtPI8h5CvSkh_AzV16JpuY4c_n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村民的猜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孤独并没有让那些好奇的心灵安宁。那人的行为越发引起了大家对他的好奇和猜疑。不少人开始私下议论，说他可能是外面逃来的流浪汉，或者是一名失踪多年的探险家。但是，无论如何，他们都无法理解，那人的内心究竟隐藏着什么。</w:t>
      </w:r>
      <w:r>
        <w:rPr>
          <w:sz w:val="32"/>
          <w:szCs w:val="32"/>
        </w:rPr>
        <w:t>&lt;/p&gt;&lt;p&gt;&lt;img src="/static-img/eSNRYAGjXFzRQj1L1FpjuGJCET_Bt19sL0CgzqtPI8h5CvSkh_AzV16JpuY4c_n8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年轻人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就在这样的背景下，“那傻瓜”却展现出一种超乎常人的勇气。他决定踏上一段自我发现之旅，一路走来，他不断地挑战自己，不断地学习新的技能。这次旅行对于那个曾经被视为笑柄的小伙子来说，是一次转变生命轨迹的大机会。</w:t>
      </w:r>
      <w:r>
        <w:rPr>
          <w:sz w:val="32"/>
          <w:szCs w:val="32"/>
        </w:rPr>
        <w:t>&lt;/p&gt;&lt;p&gt;&lt;img src="/static-img/VlBmfk0Q1x4XMjbglQ-1y2JCET_Bt19sL0CgzqtPI8h5CvSkh_AzV16JpuY4c_n8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两个人物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那个年轻的傻瓜在森林里迷路时，被一阵突如其来的暴风雨困住了。在绝望之中，他偶然看到了那人的身影。那人好像知道危险即将到来，并且正在寻找躲避的地方。当年轻人意识到这是唯一生存下去的希望时，他毫不犹豫地跟随上了那人的身后。</w:t>
      </w:r>
      <w:r>
        <w:rPr>
          <w:sz w:val="32"/>
          <w:szCs w:val="32"/>
        </w:rPr>
        <w:t>&lt;/p&gt;&lt;p&gt;&lt;img src="/static-img/8Fsaicgy8DPBR5KLa6f3R2JCET_Bt19sL0CgzqtPI8h5CvSkh_AzV16JpuY4c_n8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共同克服难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一起经历了漫长又艰苦的一段旅程。在这过程中，那些曾经针对他们的话语渐渐变得苍白无力，他们学会了互相尊重和信任，最终形成了一种不可思议的情谊。在这条道路上，他们一起克服了一系列困难，从而成长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回归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暴风雨终于平息下来的时候，那两个原本并不想交集的人，在某个宁静的小镇上重逢。这一次见面，让他们都不再需要任何言辞，因为彼此已经明白对方背后的故事，以及彼此给予对方的一切。而那个小镇，就成了他们共同记忆的一个缩影，也许它永远不会消失，只是在不同的角落悄悄闪耀。</w:t>
      </w:r>
      <w:r>
        <w:rPr>
          <w:sz w:val="32"/>
          <w:szCs w:val="32"/>
        </w:rPr>
        <w:t>&lt;/p&gt;&lt;p&gt;&lt;a href = "/doc/703643-</w:t>
      </w:r>
      <w:r>
        <w:rPr>
          <w:sz w:val="32"/>
          <w:szCs w:val="32"/>
        </w:rPr>
        <w:t>傻瓜村里的奇遇</w:t>
      </w:r>
      <w:r>
        <w:rPr>
          <w:sz w:val="32"/>
          <w:szCs w:val="32"/>
        </w:rPr>
        <w:t>.doc" rel="alternate" download="703643-</w:t>
      </w:r>
      <w:r>
        <w:rPr>
          <w:sz w:val="32"/>
          <w:szCs w:val="32"/>
        </w:rPr>
        <w:t>傻瓜村里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