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子女的沟通困境应对频繁的性教育提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教育开始时机的选择</w:t>
      </w:r>
      <w:r>
        <w:rPr>
          <w:sz w:val="32"/>
          <w:szCs w:val="32"/>
        </w:rPr>
        <w:t>&lt;/p&gt;&lt;p&gt;&lt;img src="/static-img/Z7SiYs98o4Dkpz3nepW-kVoCvO09K6XcfuCak82rttkZ7k4BgzpPoc2qaEgtSh4Q.jpg"&gt;&lt;/p&gt;&lt;p&gt;</w:t>
      </w:r>
      <w:r>
        <w:rPr>
          <w:sz w:val="32"/>
          <w:szCs w:val="32"/>
        </w:rPr>
        <w:t>在孩子进入青春期，身体发生变化和心理需求增强的时候，他们会自然而然地提出关于性的问题。然而，许多父母并没有准备好如何回应这些问题。儿子一晚上要我三回怎么办呢？这个问题可能是很多父母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正面对话的重要性</w:t>
      </w:r>
      <w:r>
        <w:rPr>
          <w:sz w:val="32"/>
          <w:szCs w:val="32"/>
        </w:rPr>
        <w:t>&lt;/p&gt;&lt;p&gt;&lt;img src="/static-img/ifvFqMI8e_PeSgObAXpfMVoCvO09K6XcfuCak82rttkZ7k4BgzpPoc2qaEgtSh4Q.jpg"&gt;&lt;/p&gt;&lt;p&gt;</w:t>
      </w:r>
      <w:r>
        <w:rPr>
          <w:sz w:val="32"/>
          <w:szCs w:val="32"/>
        </w:rPr>
        <w:t>当孩子提出这种问题时，父母首先需要做的是保持冷静和开放的心态。这不仅是因为这样的讨论很容易让人感到尴尬，而且也是因为这是一种积极向前发展交流方式。通过正面的对话，可以帮助孩子更好地理解自己的身体，并培养健康的情感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合年齢的语言表达</w:t>
      </w:r>
      <w:r>
        <w:rPr>
          <w:sz w:val="32"/>
          <w:szCs w:val="32"/>
        </w:rPr>
        <w:t>&lt;/p&gt;&lt;p&gt;&lt;img src="/static-img/KgK87tWaisoHZLPB2pXroFoCvO09K6XcfuCak82rttkZ7k4BgzpPoc2qaEgtSh4Q.jpg"&gt;&lt;/p&gt;&lt;p&gt;</w:t>
      </w:r>
      <w:r>
        <w:rPr>
          <w:sz w:val="32"/>
          <w:szCs w:val="32"/>
        </w:rPr>
        <w:t>在进行性教育时，使用简单易懂且不引起误解的语言至关重要。如果使用成人化或过于专业的话语可能会导致混淆或误解，从而加剧了家庭间沟通障碍。在表达过程中，要确保信息准确无误，同时也要考虑到孩子接受能力的不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爱、尊重与责任感</w:t>
      </w:r>
      <w:r>
        <w:rPr>
          <w:sz w:val="32"/>
          <w:szCs w:val="32"/>
        </w:rPr>
        <w:t>&lt;/p&gt;&lt;p&gt;&lt;img src="/static-img/Rgn4LiqsW-zBOmUCrinF8FoCvO09K6XcfuCak82rttkZ7k4BgzpPoc2qaEgtSh4Q.jpg"&gt;&lt;/p&gt;&lt;p&gt;</w:t>
      </w:r>
      <w:r>
        <w:rPr>
          <w:sz w:val="32"/>
          <w:szCs w:val="32"/>
        </w:rPr>
        <w:t>在讲述生理知识的时候，不仅要告诉他们身体如何工作，还应该强调伴侣之间建立基于爱、尊重和责任感的人际关系。在此基础上，为他们提供正确处理情感冲突的手段，这对于未来的婚姻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际案例分析</w:t>
      </w:r>
      <w:r>
        <w:rPr>
          <w:sz w:val="32"/>
          <w:szCs w:val="32"/>
        </w:rPr>
        <w:t>&lt;/p&gt;&lt;p&gt;&lt;img src="/static-img/qdJ2AVJrOmlz3FmZD7CNd1oCvO09K6XcfuCak82rttkZ7k4BgzpPoc2qaEgtSh4Q.jpg"&gt;&lt;/p&gt;&lt;p&gt;</w:t>
      </w:r>
      <w:r>
        <w:rPr>
          <w:sz w:val="32"/>
          <w:szCs w:val="32"/>
        </w:rPr>
        <w:t>通过一些具体的事例来阐述性行为中的道德和法律后果，以及个人健康风险，可以帮助孩子更直观地理解这些概念。同时，也可以谈论历史上的相关事件，以便让他们认识到这一领域涉及复杂的情绪、社会规范以及个人决策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关键的是建立一个安全且可靠的地方，让孩子知道任何时候都可以向你倾诉，无论是关于性的疑问还是其他任何事情。此外，与其他家长或者专业人士建立联系，也是一个很好的支持系统，因为每个家庭的情况都是独特不同的，有些情况下专家的建议可以大大减轻家长们的心力负担。</w:t>
      </w:r>
      <w:r>
        <w:rPr>
          <w:sz w:val="32"/>
          <w:szCs w:val="32"/>
        </w:rPr>
        <w:t>&lt;/p&gt;&lt;p&gt;&lt;a href = "/doc/703658-</w:t>
      </w:r>
      <w:r>
        <w:rPr>
          <w:sz w:val="32"/>
          <w:szCs w:val="32"/>
        </w:rPr>
        <w:t>家长与子女的沟通困境应对频繁的性教育提问</w:t>
      </w:r>
      <w:r>
        <w:rPr>
          <w:sz w:val="32"/>
          <w:szCs w:val="32"/>
        </w:rPr>
        <w:t>.doc" rel="alternate" download="703658-</w:t>
      </w:r>
      <w:r>
        <w:rPr>
          <w:sz w:val="32"/>
          <w:szCs w:val="32"/>
        </w:rPr>
        <w:t>家长与子女的沟通困境应对频繁的性教育提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