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绝色总裁未婚妻豪门秘密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恨交织的世界里，我遇见了他——我的绝色总裁未婚妻小说中的男主角，一个身穿正装的高冷总裁，他的眼神透着一丝不易察觉的温柔和坚定。他拥有无数人梦寐以求却又难以企及的地位，但他对我，却始终保持着一种淡然与尊重。</w:t>
      </w:r>
      <w:r>
        <w:rPr>
          <w:sz w:val="32"/>
          <w:szCs w:val="32"/>
        </w:rPr>
        <w:t>&lt;/p&gt;&lt;p&gt;&lt;img src="/static-img/oLIZDpJ4b8Lbt4J6QP8Tf74db4kyrzhOL9Vp3XcmC9hrkd2mkoUOB6L85QO0ZN-V.jpg"&gt;&lt;/p&gt;&lt;p&gt;</w:t>
      </w:r>
      <w:r>
        <w:rPr>
          <w:sz w:val="32"/>
          <w:szCs w:val="32"/>
        </w:rPr>
        <w:t>《命运之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开始于一个偶然的相遇，那个夏天，我因一次意外而闯入了他的豪门世界。在那一刻，我就被他的存在所吸引。我们之间似乎没有共同语言，但有一种不可言喻的情感将我们紧紧绑在一起。我不知道那个时候，他心里有没有想过会不会是我，成为他生命中最重要的人。</w:t>
      </w:r>
      <w:r>
        <w:rPr>
          <w:sz w:val="32"/>
          <w:szCs w:val="32"/>
        </w:rPr>
        <w:t>&lt;/p&gt;&lt;p&gt;&lt;img src="/static-img/ANUTZ16wp6y2Zn0ltWo9_r4db4kyrzhOL9Vp3XcmC9g2-6nCu-09jPr42vL-vDIySmVYN6LX31NqyS0cb-5LvcdfqSP05eJhabYICA5_DPxr0KsO83GviQoXpskwO3Vpp2agYs2O-YY1mMcIM9HuNXbQjYEwqw_EJZbrqPxXFbs.jpg"&gt;&lt;/p&gt;&lt;p&gt;</w:t>
      </w:r>
      <w:r>
        <w:rPr>
          <w:sz w:val="32"/>
          <w:szCs w:val="32"/>
        </w:rPr>
        <w:t>《秘密初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的情谊日渐加深。但是，这份感情并不是所有人都能接受。面对来自四面八方的压力和挑战，我们不得不用智慧和勇气来维护这段关系。在这个过程中，我学会了如何在繁复纷争中找到真爱，并且坚持下去。</w:t>
      </w:r>
      <w:r>
        <w:rPr>
          <w:sz w:val="32"/>
          <w:szCs w:val="32"/>
        </w:rPr>
        <w:t>&lt;/p&gt;&lt;p&gt;&lt;img src="/static-img/BluCE55Flp7FISmYXXs2Kb4db4kyrzhOL9Vp3XcmC9g2-6nCu-09jPr42vL-vDIySmVYN6LX31NqyS0cb-5LvcdfqSP05eJhabYICA5_DPxr0KsO83GviQoXpskwO3Vpp2agYs2O-YY1mMcIM9HuNXbQjYEwqw_EJZbrqPxXFbs.jpg"&gt;&lt;/p&gt;&lt;p&gt;</w:t>
      </w:r>
      <w:r>
        <w:rPr>
          <w:sz w:val="32"/>
          <w:szCs w:val="32"/>
        </w:rPr>
        <w:t>《豪门阴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我们的幸福之巅，一场巨大的风暴即将到来。那些想要夺走他一切的人们，他们不仅要摧毁我们的关系，更要抹杀掉我作为他的未婚妻的地位。我发现自己站在了一片陌生的战场上，无助地看着自己的未来被人一步步吞没。</w:t>
      </w:r>
      <w:r>
        <w:rPr>
          <w:sz w:val="32"/>
          <w:szCs w:val="32"/>
        </w:rPr>
        <w:t>&lt;/p&gt;&lt;p&gt;&lt;img src="/static-img/jbGjR6m8ZzbFvW2k2ubexb4db4kyrzhOL9Vp3XcmC9g2-6nCu-09jPr42vL-vDIySmVYN6LX31NqyS0cb-5LvcdfqSP05eJhabYICA5_DPxr0KsO83GviQoXpskwO3Vpp2agYs2O-YY1mMcIM9HuNXbQjYEwqw_EJZbrqPxXFbs.jpg"&gt;&lt;/p&gt;&lt;p&gt;</w:t>
      </w:r>
      <w:r>
        <w:rPr>
          <w:sz w:val="32"/>
          <w:szCs w:val="32"/>
        </w:rPr>
        <w:t>《逆袭女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并不甘心这样结束。我决定站起来，用自己的双手去改变这一切。我利用每一次机会，努力学习，不断提升自己，为的是能够让自己变得足够强大，让他们看到，即使是在这样的环境下，也能有能力保护好自己，以及我的爱情。这是一个艰苦卓绝、充满挑战的过程，但我知道，只要我坚持下来，就一定能够赢得胜利。</w:t>
      </w:r>
      <w:r>
        <w:rPr>
          <w:sz w:val="32"/>
          <w:szCs w:val="32"/>
        </w:rPr>
        <w:t>&lt;/p&gt;&lt;p&gt;&lt;img src="/static-img/1sy42yEh_mW6FI_k7pZIGb4db4kyrzhOL9Vp3XcmC9g2-6nCu-09jPr42vL-vDIySmVYN6LX31NqyS0cb-5LvcdfqSP05eJhabYICA5_DPxr0KsO83GviQoXpskwO3Vpp2agYs2O-YY1mMcIM9HuNXbQjYEwqw_EJZbrqPxXFbs.jpg"&gt;&lt;/p&gt;&lt;p&gt;</w:t>
      </w:r>
      <w:r>
        <w:rPr>
          <w:sz w:val="32"/>
          <w:szCs w:val="32"/>
        </w:rPr>
        <w:t>《爱情奇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我们揭开了所有隐藏的问题，最终找到了真相。那是一次彻底的心灵洗礼，让我们更加珍惜彼此间的情感，而非表面的名利富贵。在那个瞬间，我意识到，这份感情远比任何金钱或地位都要宝贵，它是纯粹、真诚，是两颗心灵连接成的一条永恒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蜜结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时，当灯光低沉的时候，当城市的声音逐渐消失后，只剩下我们两个人的呼吸声时，我都会回忆起那些往昔岁月里的点点滴滴。那时，那里，有一个人曾经给予过我希望，有一个人曾经让我感到温暖，现在，那个人已经成了我的丈夫——那个绝色的总裁。</w:t>
      </w:r>
      <w:r>
        <w:rPr>
          <w:sz w:val="32"/>
          <w:szCs w:val="32"/>
        </w:rPr>
        <w:t>&lt;/p&gt;&lt;p&gt;&lt;a href = "/doc/703780-</w:t>
      </w:r>
      <w:r>
        <w:rPr>
          <w:sz w:val="32"/>
          <w:szCs w:val="32"/>
        </w:rPr>
        <w:t>我的绝色总裁未婚妻豪门秘密爱情</w:t>
      </w:r>
      <w:r>
        <w:rPr>
          <w:sz w:val="32"/>
          <w:szCs w:val="32"/>
        </w:rPr>
        <w:t>.doc" rel="alternate" download="703780-</w:t>
      </w:r>
      <w:r>
        <w:rPr>
          <w:sz w:val="32"/>
          <w:szCs w:val="32"/>
        </w:rPr>
        <w:t>我的绝色总裁未婚妻豪门秘密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