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缓慢而有力的往里挺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坚韧不拔解读黑人缓慢而有力的往里挺动作背后的力量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坚韧不拔：解读黑人缓慢而有力的往里挺动作背后的力量与意义</w:t>
      </w:r>
      <w:r>
        <w:rPr>
          <w:sz w:val="32"/>
          <w:szCs w:val="32"/>
        </w:rPr>
        <w:t>&lt;/p&gt;&lt;p&gt;&lt;img src="/static-img/7feUclcDtwQlbpE76G9-HQFjDrhZnJdDCJwmrYS0aZL-dbd5tWKcxc3i-ZiLjdtf.jpg"&gt;&lt;/p&gt;&lt;p&gt;</w:t>
      </w:r>
      <w:r>
        <w:rPr>
          <w:sz w:val="32"/>
          <w:szCs w:val="32"/>
        </w:rPr>
        <w:t>在全球各地，特别是在美国，“黑人缓慢而有力的往里挺视频”成为了一个热议的话题。这种动作的出现，并非偶然，它蕴含着深厚的情感和强烈的社会背景。在本文中，我们将深入探讨这一现象背后的原因，以及它所代表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行为通常出现在抗议活动或支持运动中，比如</w:t>
      </w:r>
      <w:r>
        <w:rPr>
          <w:sz w:val="32"/>
          <w:szCs w:val="32"/>
        </w:rPr>
        <w:t>#BlackLivesMatter</w:t>
      </w:r>
      <w:r>
        <w:rPr>
          <w:sz w:val="32"/>
          <w:szCs w:val="32"/>
        </w:rPr>
        <w:t>运动期间的一些场景。这一姿势是对压迫和不公正待遇的一种反抗，也是对那些被历史遗忘的声音的一个呼唤。参与者通过这种方式表达了他们对于平等、尊严以及生命价值的追求。</w:t>
      </w:r>
      <w:r>
        <w:rPr>
          <w:sz w:val="32"/>
          <w:szCs w:val="32"/>
        </w:rPr>
        <w:t>&lt;/p&gt;&lt;p&gt;&lt;img src="/static-img/OsGq576766LEG3eKy0swGQFjDrhZnJdDCJwmrYS0aZIK4eKk6t3lqaweea0yoQYiTzvEX4ChBacMtiTUrpTHKkHpvBT56h1m94ARJaS58TAuvH1f7ox1w8Aq24W-NctdICS7vWC9h5ts5Q9AutYYOHCtR7XI59xybMVTydplXde7dZ2USTXQFMtOBFPNF2e2WZj4EkEjPAWnDSNQ4-WqTl51tMCK7IHYf1uJJMX0KrM.jpeg"&gt;&lt;/p&gt;&lt;p&gt;</w:t>
      </w:r>
      <w:r>
        <w:rPr>
          <w:sz w:val="32"/>
          <w:szCs w:val="32"/>
        </w:rPr>
        <w:t>其次，这个姿势也体现了黑人社区中的坚韧性和团结精神。无论面临多大的挑战，他们都能够保持冷静并且团结起来，以最小化暴力作为回应。这一理念在许多真实案例中得到了验证，如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弗洛伊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格雷厄姆事件之后发生的暴力事件，在那里人们选择以同情心和耐心来面对愤怒，而不是采取报复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黑人缓慢而有力的往里挺视频”也是关于身体语言传达信息的一次展示。在一个充满紧张气氛的情况下，一位警察向另一位警察展示了一种安抚手势，这让后者感到安全并放松下来，从而避免了进一步升级的情况。这显示出了即使是在极端情况下，通过理解对方的情绪状态，可以通过一种简单的手势来降低冲突。</w:t>
      </w:r>
      <w:r>
        <w:rPr>
          <w:sz w:val="32"/>
          <w:szCs w:val="32"/>
        </w:rPr>
        <w:t>&lt;/p&gt;&lt;p&gt;&lt;img src="/static-img/glNFAFK_7xuVXQ31JGvqCAFjDrhZnJdDCJwmrYS0aZIK4eKk6t3lqaweea0yoQYiTzvEX4ChBacMtiTUrpTHKkHpvBT56h1m94ARJaS58TAuvH1f7ox1w8Aq24W-NctdICS7vWC9h5ts5Q9AutYYOHCtR7XI59xybMVTydplXde7dZ2USTXQFMtOBFPNF2e2WZj4EkEjPAWnDSNQ4-WqTl51tMCK7IHYf1uJJMX0KrM.jpeg"&gt;&lt;/p&gt;&lt;p&gt;</w:t>
      </w:r>
      <w:r>
        <w:rPr>
          <w:sz w:val="32"/>
          <w:szCs w:val="32"/>
        </w:rPr>
        <w:t>然而，不同的人可能会从这个视频得到不同的教训。一部分人认为这是勇敢地面对困境，而另一些则视之为一种示弱。但无论如何看待，都不能否认这一行为给予了我们关于人类善良与忍耐特质的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黑人缓慢而有力的往里挺视频”是一段令人印象深刻的历史记录，它揭示了人类在逆境下的优雅与智慧。这些画面的重复出现，让我们认识到尽管存在分歧，但我们仍然可以找到共鸣点，用爱心去接纳彼此，从而共同构建一个更加包容和平衡的地方。</w:t>
      </w:r>
      <w:r>
        <w:rPr>
          <w:sz w:val="32"/>
          <w:szCs w:val="32"/>
        </w:rPr>
        <w:t>&lt;/p&gt;&lt;p&gt;&lt;img src="/static-img/-KATO2HF47Yz6HcOIVAr_AFjDrhZnJdDCJwmrYS0aZIK4eKk6t3lqaweea0yoQYiTzvEX4ChBacMtiTUrpTHKkHpvBT56h1m94ARJaS58TAuvH1f7ox1w8Aq24W-NctdICS7vWC9h5ts5Q9AutYYOHCtR7XI59xybMVTydplXde7dZ2USTXQFMtOBFPNF2e2WZj4EkEjPAWnDSNQ4-WqTl51tMCK7IHYf1uJJMX0KrM.png"&gt;&lt;/p&gt;&lt;p&gt;&lt;a href = "/doc/703813-</w:t>
      </w:r>
      <w:r>
        <w:rPr>
          <w:sz w:val="32"/>
          <w:szCs w:val="32"/>
        </w:rPr>
        <w:t>黑人缓慢而有力的往里挺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坚韧不拔解读黑人缓慢而有力的往里挺动作背后的力量与意义</w:t>
      </w:r>
      <w:r>
        <w:rPr>
          <w:sz w:val="32"/>
          <w:szCs w:val="32"/>
        </w:rPr>
        <w:t>.doc" rel="alternate" download="703813-</w:t>
      </w:r>
      <w:r>
        <w:rPr>
          <w:sz w:val="32"/>
          <w:szCs w:val="32"/>
        </w:rPr>
        <w:t>黑人缓慢而有力的往里挺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坚韧不拔解读黑人缓慢而有力的往里挺动作背后的力量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