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w:t>
      </w:r>
      <w:r>
        <w:rPr>
          <w:sz w:val="48"/>
          <w:szCs w:val="48"/>
        </w:rPr>
        <w:t>-</w:t>
      </w:r>
      <w:r>
        <w:rPr>
          <w:sz w:val="48"/>
          <w:szCs w:val="48"/>
        </w:rPr>
        <w:t>荒废的世界被遗忘者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的世界：被遗忘者的呼唤</w:t>
      </w:r>
      <w:r>
        <w:rPr>
          <w:sz w:val="32"/>
          <w:szCs w:val="32"/>
        </w:rPr>
        <w:t>&lt;/p&gt;&lt;p&gt;&lt;img src="/static-img/piBOv7sqAM7U-BGr7YSqdBa9tgMSPjkLgIOzGouXJA7POkJYPv482eR-FH6wAHNP.jpg"&gt;&lt;/p&gt;&lt;p&gt;</w:t>
      </w:r>
      <w:r>
        <w:rPr>
          <w:sz w:val="32"/>
          <w:szCs w:val="32"/>
        </w:rPr>
        <w:t>在这个快节奏、高科技发展的时代，有一种视频让我们感受到了人类社会中某些角落里沉默而悲凉的情景——“是不是好久没人弄你了的视频”。这些视频通常出现在网络上，记录着那些被忽视、被遗忘的人和事。它们不仅是一种艺术表现，更是一面镜子，反射着我们的社会现实。</w:t>
      </w:r>
      <w:r>
        <w:rPr>
          <w:sz w:val="32"/>
          <w:szCs w:val="32"/>
        </w:rPr>
        <w:t>&lt;/p&gt;&lt;p&gt;</w:t>
      </w:r>
      <w:r>
        <w:rPr>
          <w:sz w:val="32"/>
          <w:szCs w:val="32"/>
        </w:rPr>
        <w:t>在一个偏远的小镇，一位退休教师创作了一系列关于老年人的日常生活的短片。他用手机拍摄了老人们独自在家时的一幕，这些画面充满了孤寂与无助。有一次，他录制下了一位老妇人抱着猫坐在沙发上，看似随时都可能睡过去。在她的旁边，是一张未曾打扫过多年的照片墙，上面的笑脸显得格外陌生。她似乎是在等待着什么，但真正来到她身边的是无声的相机镜头和冷漠的数字屏幕。</w:t>
      </w:r>
      <w:r>
        <w:rPr>
          <w:sz w:val="32"/>
          <w:szCs w:val="32"/>
        </w:rPr>
        <w:t>&lt;/p&gt;&lt;p&gt;&lt;img src="/static-img/e7wjLLwmh4tn6_6LcLlYPRa9tgMSPjkLgIOzGouXJA7nvIQhChjfiQyo8ShQyJD1LnV5zkYklsGNJU5NeBfvhlmID-lUI3j8F1ftuycZ-UOsSh_qWV8teYIkHBmS0bnxYD19Bj5KYk-zngzFXy3Zmw.jpg"&gt;&lt;/p&gt;&lt;p&gt;</w:t>
      </w:r>
      <w:r>
        <w:rPr>
          <w:sz w:val="32"/>
          <w:szCs w:val="32"/>
        </w:rPr>
        <w:t>另一则故事发生在大城市的一条街头，那里的流浪者们有时候会聚集在公共厕所附近，因为那里有个小空间可以避开风雨，也能暂时躲避警察。一个志愿者拍摄了他们夜晚围坐一圈，用报纸和破布搭建起简易的小屋。一名流浪者抬头望向天空，眼神深邃而又迷茫，他仿佛是在寻找属于自己的星座，而不是这块混乱都市中的位置。</w:t>
      </w:r>
      <w:r>
        <w:rPr>
          <w:sz w:val="32"/>
          <w:szCs w:val="32"/>
        </w:rPr>
        <w:t>&lt;/p&gt;&lt;p&gt;</w:t>
      </w:r>
      <w:r>
        <w:rPr>
          <w:sz w:val="32"/>
          <w:szCs w:val="32"/>
        </w:rPr>
        <w:t>这样的场景，在每个国家、每个城市都有其存在，它们共同构成了一个复杂而又细腻的情景网。这些“是不是好久没人弄你了的视频”不仅记录了社会底层的人们日常生活，还展示出了我们作为现代文明成员应有的责任感与同情心。</w:t>
      </w:r>
      <w:r>
        <w:rPr>
          <w:sz w:val="32"/>
          <w:szCs w:val="32"/>
        </w:rPr>
        <w:t>&lt;/p&gt;&lt;p&gt;&lt;img src="/static-img/tlInqBHsy-CCJDlbEy6HTRa9tgMSPjkLgIOzGouXJA7nvIQhChjfiQyo8ShQyJD1LnV5zkYklsGNJU5NeBfvhlmID-lUI3j8F1ftuycZ-UOsSh_qWV8teYIkHBmS0bnxYD19Bj5KYk-zngzFXy3Zmw.jpg"&gt;&lt;/p&gt;&lt;p&gt;</w:t>
      </w:r>
      <w:r>
        <w:rPr>
          <w:sz w:val="32"/>
          <w:szCs w:val="32"/>
        </w:rPr>
        <w:t>然而，这些影像背后隐藏着更深层次的问题。当我们通过电子屏幕远观他们时，我们是否真的理解他们的心声？当我们的关注转移到下一条热门新闻或下一部电影时，他们是否仍然处于那个孤独且无助的地步？</w:t>
      </w:r>
      <w:r>
        <w:rPr>
          <w:sz w:val="32"/>
          <w:szCs w:val="32"/>
        </w:rPr>
        <w:t>&lt;/p&gt;&lt;p&gt;</w:t>
      </w:r>
      <w:r>
        <w:rPr>
          <w:sz w:val="32"/>
          <w:szCs w:val="32"/>
        </w:rPr>
        <w:t>今天，我们可以从这些视频中学习如何去关注那些不为人知的事物，以及如何以更加积极主动的心态参与到帮助他人的行动中去。这需要的是更多的人，不再只是单纯地观看，而是要成为改变这一切的声音，让那些被遗忘的声音得到回响，让荒废世界中的每个人都知道，他们并非完全孤立，无论何时，都有人在乎他们，不管是通过微薄的一言一语还是实际上的帮助。</w:t>
      </w:r>
      <w:r>
        <w:rPr>
          <w:sz w:val="32"/>
          <w:szCs w:val="32"/>
        </w:rPr>
        <w:t>&lt;/p&gt;&lt;p&gt;&lt;img src="/static-img/tTmd_fXWfyrdLKd8SFN7Xxa9tgMSPjkLgIOzGouXJA7nvIQhChjfiQyo8ShQyJD1LnV5zkYklsGNJU5NeBfvhlmID-lUI3j8F1ftuycZ-UOsSh_qWV8teYIkHBmS0bnxYD19Bj5KYk-zngzFXy3Zmw.jpg"&gt;&lt;/p&gt;&lt;p&gt;&lt;a href = "/doc/703895-</w:t>
      </w:r>
      <w:r>
        <w:rPr>
          <w:sz w:val="32"/>
          <w:szCs w:val="32"/>
        </w:rPr>
        <w:t>是不是好久没人弄你了的视频</w:t>
      </w:r>
      <w:r>
        <w:rPr>
          <w:sz w:val="32"/>
          <w:szCs w:val="32"/>
        </w:rPr>
        <w:t>-</w:t>
      </w:r>
      <w:r>
        <w:rPr>
          <w:sz w:val="32"/>
          <w:szCs w:val="32"/>
        </w:rPr>
        <w:t>荒废的世界被遗忘者的呼唤</w:t>
      </w:r>
      <w:r>
        <w:rPr>
          <w:sz w:val="32"/>
          <w:szCs w:val="32"/>
        </w:rPr>
        <w:t>.doc" rel="alternate" download="703895-</w:t>
      </w:r>
      <w:r>
        <w:rPr>
          <w:sz w:val="32"/>
          <w:szCs w:val="32"/>
        </w:rPr>
        <w:t>是不是好久没人弄你了的视频</w:t>
      </w:r>
      <w:r>
        <w:rPr>
          <w:sz w:val="32"/>
          <w:szCs w:val="32"/>
        </w:rPr>
        <w:t>-</w:t>
      </w:r>
      <w:r>
        <w:rPr>
          <w:sz w:val="32"/>
          <w:szCs w:val="32"/>
        </w:rPr>
        <w:t>荒废的世界被遗忘者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